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Aloha e ‘Anakala Pōkā, </w:t>
      </w:r>
    </w:p>
    <w:p>
      <w:pPr>
        <w:pStyle w:val="Normal"/>
        <w:rPr/>
      </w:pPr>
      <w:r>
        <w:rPr/>
      </w:r>
    </w:p>
    <w:p>
      <w:pPr>
        <w:pStyle w:val="Normal"/>
        <w:rPr/>
      </w:pPr>
      <w:r>
        <w:rPr/>
        <w:t>Mahalo nui no kou mana</w:t>
      </w:r>
      <w:r>
        <w:rPr>
          <w:rFonts w:cs="Helvetica" w:ascii="Helvetica" w:hAnsi="Helvetica"/>
        </w:rPr>
        <w:t>ʻ</w:t>
      </w:r>
      <w:r>
        <w:rPr/>
        <w:t xml:space="preserve">o pono.  </w:t>
      </w:r>
    </w:p>
    <w:p>
      <w:pPr>
        <w:pStyle w:val="Normal"/>
        <w:rPr/>
      </w:pPr>
      <w:r>
        <w:rPr/>
      </w:r>
    </w:p>
    <w:p>
      <w:pPr>
        <w:pStyle w:val="Normal"/>
        <w:rPr/>
      </w:pPr>
      <w:r>
        <w:rPr/>
      </w:r>
    </w:p>
    <w:p>
      <w:pPr>
        <w:pStyle w:val="Normal"/>
        <w:rPr/>
      </w:pPr>
      <w:r>
        <w:rPr/>
        <w:t>Here are some of my reflections on your pieces:</w:t>
      </w:r>
    </w:p>
    <w:p>
      <w:pPr>
        <w:pStyle w:val="Normal"/>
        <w:rPr/>
      </w:pPr>
      <w:r>
        <w:rPr/>
      </w:r>
    </w:p>
    <w:p>
      <w:pPr>
        <w:pStyle w:val="Normal"/>
        <w:numPr>
          <w:ilvl w:val="0"/>
          <w:numId w:val="1"/>
        </w:numPr>
        <w:rPr/>
      </w:pPr>
      <w:r>
        <w:rPr/>
        <w:t>An easily recognizable, easy-to-learn system of sharing is already in place throughout Hawai’i</w:t>
      </w:r>
    </w:p>
    <w:p>
      <w:pPr>
        <w:pStyle w:val="Normal"/>
        <w:numPr>
          <w:ilvl w:val="0"/>
          <w:numId w:val="1"/>
        </w:numPr>
        <w:rPr/>
      </w:pPr>
      <w:r>
        <w:rPr/>
        <w:t>Any formalized system of credit is vulnerable to the U.S. tax system for as long as Hawai’i is part of the U.S.</w:t>
      </w:r>
    </w:p>
    <w:p>
      <w:pPr>
        <w:pStyle w:val="Normal"/>
        <w:numPr>
          <w:ilvl w:val="0"/>
          <w:numId w:val="1"/>
        </w:numPr>
        <w:rPr/>
      </w:pPr>
      <w:r>
        <w:rPr/>
        <w:t>Moving toward embodying a deeper and broadened system of sharing is inevitable to our survival</w:t>
      </w:r>
    </w:p>
    <w:p>
      <w:pPr>
        <w:pStyle w:val="Normal"/>
        <w:numPr>
          <w:ilvl w:val="0"/>
          <w:numId w:val="1"/>
        </w:numPr>
        <w:rPr/>
      </w:pPr>
      <w:r>
        <w:rPr/>
        <w:t>Sustainability is the main sticking point</w:t>
      </w:r>
    </w:p>
    <w:p>
      <w:pPr>
        <w:pStyle w:val="Normal"/>
        <w:rPr/>
      </w:pPr>
      <w:r>
        <w:rPr/>
      </w:r>
    </w:p>
    <w:p>
      <w:pPr>
        <w:pStyle w:val="Normal"/>
        <w:rPr>
          <w:i/>
          <w:i/>
        </w:rPr>
      </w:pPr>
      <w:r>
        <w:rPr>
          <w:i/>
        </w:rPr>
        <w:t>An easily recognizable, easy-to-learn system of sharing is already in place throughout Hawai’i:</w:t>
      </w:r>
    </w:p>
    <w:p>
      <w:pPr>
        <w:pStyle w:val="Normal"/>
        <w:rPr>
          <w:i/>
          <w:i/>
        </w:rPr>
      </w:pPr>
      <w:r>
        <w:rPr>
          <w:i/>
        </w:rPr>
      </w:r>
    </w:p>
    <w:p>
      <w:pPr>
        <w:pStyle w:val="Normal"/>
        <w:rPr/>
      </w:pPr>
      <w:r>
        <w:rPr/>
        <w:tab/>
        <w:t xml:space="preserve">Every newcomer to Hawai’i, especially those coming from colder climates, dreams of fresh fruit.  Visitors are lured in by promises of pineapple, and prospective second-home owners look for that special add-on: “property contains mature fruit trees.”  Fruit, or sometimes even just the idea of fruit, is commoditized and advertised as value-added in tourists markets throughout the islands of Hawai’i.  So, to explore the OLA/DIE concept of economy, and its ability to be quickly and easily understood even by strangers, I’m going to use the example of fruit.  </w:t>
      </w:r>
    </w:p>
    <w:p>
      <w:pPr>
        <w:pStyle w:val="Normal"/>
        <w:rPr/>
      </w:pPr>
      <w:r>
        <w:rPr/>
      </w:r>
    </w:p>
    <w:p>
      <w:pPr>
        <w:pStyle w:val="Normal"/>
        <w:rPr/>
      </w:pPr>
      <w:r>
        <w:rPr/>
        <w:tab/>
        <w:t xml:space="preserve">Joe and Mary have just arrived from Virginia, and they’ve heard that local bananas are really something to be tasted.  So, they go out to Foodland to stock up their vacation rental mini-fridge, and find that the only banana available is the same Costa Rican Dole banana that they had available in Virginia.  Green.  A little old.  Force-ripened with carbon monoxide gas.  Tasteless and dead.  They are very disappointed.  On the way back home, they see a fruit market by the side of the road, so they stop and look... the man is selling local bananas for twice the price of the imported Dole banana in the store.  They stand under a coconut tree and as they are considering buying, something drops from it.  They look to see what it is… a frond has fallen, so they take a long look at this tree… but wait a minute!  This is a coconut tree.  Where are all the coconuts?  They ask the man.  He explains that all the coconuts have been removed from the tree for safety purposes… coconuts are not allowed to fully ripen on trees planted in public places in order to avoid law suits against falling coconuts.  Mary and Joe buy a bunch of small, over-priced, but very tasty bananas… and one coconut, for five dollars, opened by the man, with a straw poking out.  They walk away puzzled but happy.  The ten dollars they spent on this tiny bundle of fresh local fruit is part of their ‘vacation experience’.  </w:t>
      </w:r>
    </w:p>
    <w:p>
      <w:pPr>
        <w:pStyle w:val="Normal"/>
        <w:rPr/>
      </w:pPr>
      <w:r>
        <w:rPr/>
      </w:r>
    </w:p>
    <w:p>
      <w:pPr>
        <w:pStyle w:val="Normal"/>
        <w:rPr/>
      </w:pPr>
      <w:r>
        <w:rPr/>
        <w:tab/>
        <w:t xml:space="preserve">They come back to their vacation rental, but this time they take a different route into their unit, one that brings them behind the check-in office rather than in front of it.  There, hanging on a rope from an overhead beam, is a huge, heavy rack of bananas.  They look at each other with mouths agape.  Wow.  That is a lot of bananas.  They have never seen bananas just hanging like that.  They wonder who is the lucky owner of so many yummy-looking bananas, and gosh, at $2.19 a pound, how much did he or she have to pay for that thing?  Jeez.  That must weigh about thirty pounds!  From the rear door, out walks an old lady, hunched over in her pretty Hawaiian-looking house dress.  Her hair is swept up neatly, and beads of sweat glisten against her forehead as she begins to collect her family’s laundry from the makeshift line.  She sees Mary’s coconut and straw and chuckles a little, calls out, “Hello there!  Are you folks having a good time?”  Joe answers, “Yes!  We just got some things we needed from the store…”  Mary adds,  “It’s just so beautiful here!”   The lady chuckles again.  Joe and Mary look at each other.  Joe looks at the bananas.  “Say, just curiously, where do they sell bananas like that?”  The lady’s eyebrows rise a little higher onto her forehead.  “My son came by and got them down for me...  Would you like some? I’ve got plenty…”  Joe looks sadly down at his little brown package, full of bananas, and sighs.  “No, we just got some from town…”  “Oh, OK” says the lady, “Have a nice day then.  Come back to the office if you need anything.”  </w:t>
      </w:r>
    </w:p>
    <w:p>
      <w:pPr>
        <w:pStyle w:val="Normal"/>
        <w:rPr/>
      </w:pPr>
      <w:r>
        <w:rPr/>
      </w:r>
    </w:p>
    <w:p>
      <w:pPr>
        <w:pStyle w:val="Normal"/>
        <w:rPr/>
      </w:pPr>
      <w:r>
        <w:rPr/>
        <w:tab/>
        <w:t xml:space="preserve">Over the course of their stay, Joe and Mary will learn that in Hawai’i, fruit can cost anywhere from $8.00 for a saucer-sized plate of fruit pieces, served on the side of a breakfast at a fancy restaurant, to…well… it seems like maybe free, depending upon who you know and what they’re growing.  </w:t>
        <w:br/>
        <w:tab/>
      </w:r>
    </w:p>
    <w:p>
      <w:pPr>
        <w:pStyle w:val="Normal"/>
        <w:rPr/>
      </w:pPr>
      <w:r>
        <w:rPr/>
        <w:tab/>
        <w:t xml:space="preserve">If this couple really likes Hawai’i and starts to return every year, depending upon their personal level of humility and genuine love for others, they may have a chance to observe the more subtle flavors of these fruits… that it’s not just who you know and what they’re growing, but how you interact with them and the quality of your relationships that dictate exchange.  From going to their new friend’s houses for dinner, they will learn the currency of sharing.  Auntie’s son cut down the bananas, someone else works for the ranchers upcountry and gets good beef, another community member has a robust garden and his ‘ulu trees are in fruit.  Mary and Joe haven’t planted anything yet, but they can afford to buy the wine, so that’s what they share, for now.  </w:t>
      </w:r>
    </w:p>
    <w:p>
      <w:pPr>
        <w:pStyle w:val="Normal"/>
        <w:rPr/>
      </w:pPr>
      <w:r>
        <w:rPr/>
      </w:r>
    </w:p>
    <w:p>
      <w:pPr>
        <w:pStyle w:val="Normal"/>
        <w:rPr/>
      </w:pPr>
      <w:r>
        <w:rPr/>
        <w:tab/>
        <w:t>If, after a few years of that, Mary and Joe decide, “Heck, enough of Virginia, let’s retire to Hawai’i,” they really have two choices.  One is to bring their home culture with them, supported by the U.S. dollar in their back pocket, funding every overpriced purchase of a $2.19-per-pound banana.  The other choice is to really sink in and get what the currency of sharing is all about.  As a couple of American retirees, they may or may not make that choice.</w:t>
      </w:r>
    </w:p>
    <w:p>
      <w:pPr>
        <w:pStyle w:val="Normal"/>
        <w:rPr/>
      </w:pPr>
      <w:r>
        <w:rPr/>
      </w:r>
    </w:p>
    <w:p>
      <w:pPr>
        <w:pStyle w:val="Normal"/>
        <w:rPr/>
      </w:pPr>
      <w:r>
        <w:rPr/>
        <w:tab/>
        <w:t xml:space="preserve">Many of the younger arrivals, on the other hand, SOMEHOW, and don’t ask me how, seem to come to these conclusions themselves, whether they were born and raised into this deep OLA culture or not.  People who are now in their thirties and younger, if they haven’t already gotten swept up but the greed on Wall Street, or bought into the FOX news distortions of reality, seem to be birds of a different feather.  We follow our innate sense, without questioning it, and when people ask “Why did you do this?  Why did you end up deciding to do that?  What were you thinking when you made that choice?”  We can smile and fake our way through an answer that sounds really good and sends the questioners away smiling, but really all that blah-blah-blah isn’t the truth… we just follow what we know from inside.  </w:t>
      </w:r>
    </w:p>
    <w:p>
      <w:pPr>
        <w:pStyle w:val="Normal"/>
        <w:rPr/>
      </w:pPr>
      <w:r>
        <w:rPr/>
      </w:r>
    </w:p>
    <w:p>
      <w:pPr>
        <w:pStyle w:val="Normal"/>
        <w:rPr/>
      </w:pPr>
      <w:r>
        <w:rPr/>
        <w:tab/>
        <w:t xml:space="preserve">Many young newcomers to Hawai’i are (mostly) able to learn and integrate the most basic OLA lesson pretty quickly: that the power of a relationship guides a very real flow of currency: not money currency but life currency.  Energy. Compassion.  Support.  Caring for each other’s children.  Sharing food, sharing homes, sharing space, sharing music.  Giving up ingrained ideals of individualism, erasing the idea that an A+ citizen is one who makes enough money that they can maintain the illusion of an egotistical vacuum… the thought that they don’t need to depend on anyone to survive, that they can buy anything that they want or which they think might make them happy.  Replacing this story line with a realization that it’s pretty stupid to think that we could ever possibly NOT depend on each other, and starting again… in the garden, with other people.  </w:t>
      </w:r>
    </w:p>
    <w:p>
      <w:pPr>
        <w:pStyle w:val="Normal"/>
        <w:rPr/>
      </w:pPr>
      <w:r>
        <w:rPr/>
      </w:r>
    </w:p>
    <w:p>
      <w:pPr>
        <w:pStyle w:val="Normal"/>
        <w:rPr/>
      </w:pPr>
      <w:r>
        <w:rPr/>
        <w:tab/>
        <w:t>Now, don’t get me wrong, it seems like the deeper currents and flows of Hawai’is culture take lifetimes, generations, and memberships within extended families to learn: therefore, the malihini arriving freshly from “someplace else” will not ever easily learn all of what is encompassed in the local OLA culture.  Some of us may die here, and only our children, grandchildren, and great-grandchildren will begin to understand the longer waves of communication embedded within the land and people here.  These longer waves support the long-term survival of the people: which families still remembers where the fish go and how to care for their populations, who spent time with this or that kupuna and might have picked up skills of healing, farming, water management, cloth-making, hula… the range of skills still needed to sustain a population living in Hawai’i over vast periods of time.  Every local conversation seems to start out with “Who do you know and who is your family?” (i.e implicitly, how much OLA power do you have) rather than “What do you do?” (i.e. implicitly, how much money/ DIE power do you have).  There’s a reason for this.  Both of these conversation openers establish are really about survival, because in the Western system, money equals survival, but in the Hawaiian system, for Hawaiians and those whose original home cultures mirror Hawaiian values, ‘ohana equals survival.</w:t>
      </w:r>
    </w:p>
    <w:p>
      <w:pPr>
        <w:pStyle w:val="Normal"/>
        <w:rPr/>
      </w:pPr>
      <w:r>
        <w:rPr/>
      </w:r>
    </w:p>
    <w:p>
      <w:pPr>
        <w:pStyle w:val="Normal"/>
        <w:rPr/>
      </w:pPr>
      <w:r>
        <w:rPr/>
        <w:tab/>
        <w:t xml:space="preserve">However, although it may not always be articulated, from the time a person steps foot on this ‘āina, they are presented with opportunities to learn OLA culture.  The lessons are pretty simple and clear, and the path is complex yet uncomplicated.  People may choose what they need to do and either continue to survive and thrive in Hawaii.. or… not.  At this point in time, it’s still up to them.  </w:t>
      </w:r>
    </w:p>
    <w:p>
      <w:pPr>
        <w:pStyle w:val="Normal"/>
        <w:rPr/>
      </w:pPr>
      <w:r>
        <w:rPr/>
      </w:r>
    </w:p>
    <w:p>
      <w:pPr>
        <w:pStyle w:val="Normal"/>
        <w:rPr/>
      </w:pPr>
      <w:r>
        <w:rPr/>
      </w:r>
    </w:p>
    <w:p>
      <w:pPr>
        <w:pStyle w:val="Normal"/>
        <w:rPr>
          <w:i/>
          <w:i/>
        </w:rPr>
      </w:pPr>
      <w:r>
        <w:rPr>
          <w:i/>
        </w:rPr>
        <w:t>Any formalized system of credit is vulnerable to the U.S. tax system for as long as Hawai’i is part of the U.S.</w:t>
      </w:r>
    </w:p>
    <w:p>
      <w:pPr>
        <w:pStyle w:val="Normal"/>
        <w:rPr>
          <w:i/>
          <w:i/>
        </w:rPr>
      </w:pPr>
      <w:r>
        <w:rPr>
          <w:i/>
        </w:rPr>
      </w:r>
    </w:p>
    <w:p>
      <w:pPr>
        <w:pStyle w:val="Normal"/>
        <w:rPr/>
      </w:pPr>
      <w:r>
        <w:rPr/>
      </w:r>
    </w:p>
    <w:p>
      <w:pPr>
        <w:pStyle w:val="Normal"/>
        <w:rPr/>
      </w:pPr>
      <w:r>
        <w:rPr/>
        <w:tab/>
        <w:t xml:space="preserve">So many people have tried to establish formal, localized systems of trade within the United States.  However, it seems that the bigger these systems get, the more threat they pose to the existing establishment, and the more motivation the establishment has to come in and destroy it.  All Uncle Sam wants is his taxes, really, but the other driving forces behind our current governmental systems are more demanding:  they basically just don’t want competition to their very successful monopolies.  I think we all know what I am talking about here.  Enough of beating a dead horse, poor thing.  </w:t>
      </w:r>
    </w:p>
    <w:p>
      <w:pPr>
        <w:pStyle w:val="Normal"/>
        <w:rPr/>
      </w:pPr>
      <w:r>
        <w:rPr/>
      </w:r>
    </w:p>
    <w:p>
      <w:pPr>
        <w:pStyle w:val="Normal"/>
        <w:rPr/>
      </w:pPr>
      <w:r>
        <w:rPr/>
        <w:tab/>
        <w:t>Then, how do we establish an independent, broad-based, fully supportive economic system for our local communities?  The answer to this is also within the OLA system:</w:t>
      </w:r>
    </w:p>
    <w:p>
      <w:pPr>
        <w:pStyle w:val="Normal"/>
        <w:rPr/>
      </w:pPr>
      <w:r>
        <w:rPr/>
      </w:r>
    </w:p>
    <w:p>
      <w:pPr>
        <w:pStyle w:val="Normal"/>
        <w:rPr/>
      </w:pPr>
      <w:r>
        <w:rPr/>
        <w:tab/>
        <w:t xml:space="preserve">‘Ohana:  Take care of those you love and really let them take care of you.  Feed </w:t>
        <w:tab/>
        <w:t>each other.  Grow things together:  Grow food, grow children, grow love.</w:t>
      </w:r>
    </w:p>
    <w:p>
      <w:pPr>
        <w:pStyle w:val="Normal"/>
        <w:rPr/>
      </w:pPr>
      <w:r>
        <w:rPr/>
      </w:r>
    </w:p>
    <w:p>
      <w:pPr>
        <w:pStyle w:val="Normal"/>
        <w:rPr/>
      </w:pPr>
      <w:r>
        <w:rPr/>
        <w:tab/>
        <w:t xml:space="preserve">Lōkahi:  Work together.  Think together, like we’re all on the same ship or canoe.  </w:t>
      </w:r>
    </w:p>
    <w:p>
      <w:pPr>
        <w:pStyle w:val="Normal"/>
        <w:rPr/>
      </w:pPr>
      <w:r>
        <w:rPr/>
      </w:r>
    </w:p>
    <w:p>
      <w:pPr>
        <w:pStyle w:val="Normal"/>
        <w:rPr/>
      </w:pPr>
      <w:r>
        <w:rPr/>
        <w:tab/>
        <w:t xml:space="preserve">Aloha:  The word of so many meanings, and in this case, the root for an economy </w:t>
        <w:tab/>
        <w:t>of generosity.</w:t>
      </w:r>
    </w:p>
    <w:p>
      <w:pPr>
        <w:pStyle w:val="Normal"/>
        <w:rPr/>
      </w:pPr>
      <w:r>
        <w:rPr/>
      </w:r>
    </w:p>
    <w:p>
      <w:pPr>
        <w:pStyle w:val="Normal"/>
        <w:rPr/>
      </w:pPr>
      <w:r>
        <w:rPr>
          <w:i/>
        </w:rPr>
        <w:t>An Economy of Generosity:</w:t>
      </w:r>
    </w:p>
    <w:p>
      <w:pPr>
        <w:pStyle w:val="Normal"/>
        <w:rPr>
          <w:i/>
          <w:i/>
        </w:rPr>
      </w:pPr>
      <w:r>
        <w:rPr>
          <w:i/>
        </w:rPr>
      </w:r>
    </w:p>
    <w:p>
      <w:pPr>
        <w:pStyle w:val="Normal"/>
        <w:rPr/>
      </w:pPr>
      <w:r>
        <w:rPr/>
        <w:tab/>
        <w:t xml:space="preserve">Basically, any time Uncle Sam can recognize the economic value of something in U.S. dollars, he will try to tax an exchange.  We pay taxes on both ends of an exchange:  On money we earn, AND on money we spend.  For every dollar we earn, about thirty cents is already claimed by Uncle Sam to fund the government (roughly the total of federal and state income taxes, and state excise and sales taxes paid by both vendors and consumers).  </w:t>
      </w:r>
    </w:p>
    <w:p>
      <w:pPr>
        <w:pStyle w:val="Normal"/>
        <w:rPr/>
      </w:pPr>
      <w:r>
        <w:rPr/>
      </w:r>
    </w:p>
    <w:p>
      <w:pPr>
        <w:pStyle w:val="Normal"/>
        <w:rPr/>
      </w:pPr>
      <w:r>
        <w:rPr/>
        <w:tab/>
        <w:t xml:space="preserve">So, the key to an alternative system of exchange is to simply not place any comparison on what it is we have to offer each other.  Cut off all mind of comparison, say both the Tibetan Buddhists and many native Elders across many nations.  A mindset that accepts things as they are rather than trying to compare is already highly present in the Hawaiian economy of generosity.  If we give others one hundred percent of what we have and can do in each moment, others will receive that one hundred percent, and actually more, because in the heart love is magnified.  </w:t>
      </w:r>
    </w:p>
    <w:p>
      <w:pPr>
        <w:pStyle w:val="Normal"/>
        <w:rPr/>
      </w:pPr>
      <w:r>
        <w:rPr/>
      </w:r>
    </w:p>
    <w:p>
      <w:pPr>
        <w:pStyle w:val="Normal"/>
        <w:rPr/>
      </w:pPr>
      <w:r>
        <w:rPr/>
        <w:tab/>
        <w:t xml:space="preserve">The actual practice of this is for us to continue to play with and enjoy.  I think we all know the small application:  i.e. fish given, taro given.  (Notice I did not say fish traded for taro)… but to bring this to application into our larger context, which is currently still dominated economically by a Western system, will be a challenge and a joy… and when successful, a jewel of accomplishment from which others might learn.  </w:t>
      </w:r>
    </w:p>
    <w:p>
      <w:pPr>
        <w:pStyle w:val="Normal"/>
        <w:rPr/>
      </w:pPr>
      <w:r>
        <w:rPr/>
      </w:r>
    </w:p>
    <w:p>
      <w:pPr>
        <w:pStyle w:val="Normal"/>
        <w:rPr>
          <w:i/>
          <w:i/>
        </w:rPr>
      </w:pPr>
      <w:r>
        <w:rPr>
          <w:i/>
        </w:rPr>
        <w:t>Moving toward embodying a deeper and broadened system of sharing is inevitable to our survival</w:t>
      </w:r>
    </w:p>
    <w:p>
      <w:pPr>
        <w:pStyle w:val="Normal"/>
        <w:rPr>
          <w:i/>
          <w:i/>
        </w:rPr>
      </w:pPr>
      <w:r>
        <w:rPr>
          <w:i/>
        </w:rPr>
      </w:r>
    </w:p>
    <w:p>
      <w:pPr>
        <w:pStyle w:val="Normal"/>
        <w:tabs>
          <w:tab w:val="clear" w:pos="720"/>
          <w:tab w:val="left" w:pos="990" w:leader="none"/>
        </w:tabs>
        <w:rPr/>
      </w:pPr>
      <w:r>
        <w:rPr/>
        <w:tab/>
        <w:t xml:space="preserve">More and more, the peoples of the world are demanding transparency of the systems and structures which supposedly govern them.  And, if finding that these systems and structures do not support health and life, these peoples are calling for change, for a return to what nourishes and uplifts rather than what oppresses and denies.  The recent Twitter/ Facebook/ Youtube revolution of Egypt is a fine example of how our interconnectedness, when exposed and understood by many, can be used as a powerful tool to support and uphold the energy of life that defines us as a human race.  As current global systems come crashing down around us, some are running toward a small mind, entrenching themselves in (and attempting to pull others into) holding patterns of selfishness and egotistical thinking, while others bravely run toward generosity and love.  </w:t>
      </w:r>
    </w:p>
    <w:p>
      <w:pPr>
        <w:pStyle w:val="Normal"/>
        <w:tabs>
          <w:tab w:val="clear" w:pos="720"/>
          <w:tab w:val="left" w:pos="990" w:leader="none"/>
        </w:tabs>
        <w:rPr/>
      </w:pPr>
      <w:r>
        <w:rPr/>
      </w:r>
    </w:p>
    <w:p>
      <w:pPr>
        <w:pStyle w:val="Normal"/>
        <w:tabs>
          <w:tab w:val="clear" w:pos="720"/>
          <w:tab w:val="left" w:pos="990" w:leader="none"/>
        </w:tabs>
        <w:rPr>
          <w:rFonts w:ascii="Monaco;Courier New" w:hAnsi="Monaco;Courier New" w:cs="Monaco;Courier New"/>
        </w:rPr>
      </w:pPr>
      <w:r>
        <w:rPr/>
        <w:tab/>
        <w:t>In terms of functionality, only the latter will actually work in the long term.  Even when the ‘food web’ of life dictates that some must be eaten by others, still, as a whole, cooperation brings about the best chances of survival.  Even the animals know that.  There is a Hawaiian story that has been shared with many people, and with my Maui ‘ohana by the late Auntie Nona Beamer, about the kāhuli, the singing land snail, and the kolea bird.  Kāhuli and Kolea are together in the forest, and Kāhuli cannot come down to get some water to drink for fear of being trampled… he is so thirsty!  So Kolea helps.  He brings some water for Kāhuli to drink.  They are sooo happy and are such good friends!  Another Hawaiian story tells of the tiny sea creatures by the shore.  They think they are soooo small, they cannot help at all when a boy asks them to help rescue his sister who has been temporarily eaten, Jonah-style, by a giant eel.  But then one little friend, the ‘ōpihi, says, “Oh, yes, I can help, don’t be afraid.”  Dolphins rescue human children from drowning and make special bonds with our most special young ones, our disabled children.  They also stand guard for whale babies as they are being birthed, and sometimes keep the sharks away from newborns with their mothers.  Even in scientific experiments, not only chimpanzees but also rats and other creatures will feed each other when they find that there is another one like them suffering behind an enclosure without food or water.  Compassion is a survival mechanism.  And, in a time when the human population on our planet is stretching the boundaries of the containers that we’ve built for ourselves; perhaps even stretching the limits of what our mother earth can support, compassion is inevitable to our survival.  Without it, we may die.</w:t>
      </w:r>
    </w:p>
    <w:p>
      <w:pPr>
        <w:pStyle w:val="Normal"/>
        <w:tabs>
          <w:tab w:val="clear" w:pos="720"/>
          <w:tab w:val="left" w:pos="990" w:leader="none"/>
        </w:tabs>
        <w:rPr>
          <w:rFonts w:ascii="Monaco;Courier New" w:hAnsi="Monaco;Courier New" w:cs="Monaco;Courier New"/>
        </w:rPr>
      </w:pPr>
      <w:r>
        <w:rPr>
          <w:rFonts w:cs="Monaco;Courier New" w:ascii="Monaco;Courier New" w:hAnsi="Monaco;Courier New"/>
        </w:rPr>
      </w:r>
    </w:p>
    <w:p>
      <w:pPr>
        <w:pStyle w:val="Normal"/>
        <w:tabs>
          <w:tab w:val="clear" w:pos="720"/>
          <w:tab w:val="left" w:pos="990" w:leader="none"/>
        </w:tabs>
        <w:rPr>
          <w:i/>
          <w:i/>
        </w:rPr>
      </w:pPr>
      <w:r>
        <w:rPr>
          <w:i/>
        </w:rPr>
        <w:t>Sustainability is the main sticking point</w:t>
      </w:r>
    </w:p>
    <w:p>
      <w:pPr>
        <w:pStyle w:val="Normal"/>
        <w:rPr>
          <w:i/>
          <w:i/>
        </w:rPr>
      </w:pPr>
      <w:r>
        <w:rPr>
          <w:i/>
        </w:rPr>
      </w:r>
    </w:p>
    <w:p>
      <w:pPr>
        <w:pStyle w:val="Normal"/>
        <w:rPr/>
      </w:pPr>
      <w:r>
        <w:rPr/>
        <w:tab/>
        <w:t xml:space="preserve">I believe we are still at a point where a change in mindset and action of communities worldwide can bring us into a new cycle of sustainable living.  Every year, U.S. agriculture industry still dumps thousands of pounds of food and leave fields to rot in order to control food prices.  Industries have further manipulated pricing by institutionalizing false financial claim to the very blueprint of life itself.  Individuals spend thousands of dollars every year on items that they have been convinced are essential to survival, i.e. “stuff we need,” while even just a few of those dollars would feed whole families in other places.  This is reinforced by creating a mind of comparison:  the cost of the things we actually need to survive: food, water, and shelter, have been inflated beyond their true cost.  Food that cost a few cents to produce on a mass scale gets sold as your ten-dollar lunch.  Prospecting in the housing markets has put the dollar value of a place to live beyond what many can afford.  The fact that we waste so much, that discrepancies between rich and poor are so great, and that the true cost of caring for humanity is only a fraction of what we currently spend, is a clear indicator that we have plenty of room for creativity in our mutual vision of global sustainability. </w:t>
      </w:r>
    </w:p>
    <w:p>
      <w:pPr>
        <w:pStyle w:val="Normal"/>
        <w:rPr/>
      </w:pPr>
      <w:r>
        <w:rPr/>
      </w:r>
    </w:p>
    <w:p>
      <w:pPr>
        <w:pStyle w:val="Normal"/>
        <w:rPr/>
      </w:pPr>
      <w:r>
        <w:rPr/>
        <w:tab/>
        <w:t>At the same time, earth’s rivers and oceans, our mountains and forests, our plains, and even our manmade cityscapes are being polluted and misused.  The disease we impose on the earth infects our own bodies.  In Hawai’i, at the time of western contact, the people lived sustainably, using complex systems producing abundance which fed and cared for possibly as many as one million people.  On Maui, the current population is only slightly higher now than it was at the end of the eighteenth century, excluding our visitor population.  Doing the math here, this means that if the ‘āina were as healthy and cared for as it once was, we could quite literally attain one hundred percent sustainability on this island.  Kaua’i and Big Island are much the same.  O</w:t>
      </w:r>
      <w:r>
        <w:rPr>
          <w:rFonts w:cs="Helvetica" w:ascii="Helvetica" w:hAnsi="Helvetica"/>
        </w:rPr>
        <w:t>ʻ</w:t>
      </w:r>
      <w:r>
        <w:rPr/>
        <w:t>ahu is a different story:  her population has greatly exceeded the numbers sustained by Hawaiian systems in the past.  Also, the declining health of the ‘āina due to misuse is apparent in the waning of fish populations, the dying of our coral reefs due to poisonous runoff caused by deforestation in the uplands combined with toxic chemicals being placed upon the land, and many other clear indicators.  So, in Hawai</w:t>
      </w:r>
      <w:r>
        <w:rPr>
          <w:rFonts w:cs="Helvetica" w:ascii="Helvetica" w:hAnsi="Helvetica"/>
        </w:rPr>
        <w:t>ʻ</w:t>
      </w:r>
      <w:r>
        <w:rPr/>
        <w:t xml:space="preserve">i as a whole, we have reached the point where to care for all of us in a good way would take an enormous amount of creativity and engineering, using all of the resources available to us, both ancient and modern.  </w:t>
      </w:r>
    </w:p>
    <w:p>
      <w:pPr>
        <w:pStyle w:val="Normal"/>
        <w:rPr/>
      </w:pPr>
      <w:r>
        <w:rPr/>
      </w:r>
    </w:p>
    <w:p>
      <w:pPr>
        <w:pStyle w:val="Normal"/>
        <w:rPr/>
      </w:pPr>
      <w:r>
        <w:rPr/>
        <w:tab/>
        <w:t xml:space="preserve">We’ve been saying for decades now that if we don’t stop polluting our earth, and harming each other through distorted systems of domination, that things will not go well for us.  It’s gotten to be a refrain that people are sick of hearing, and this is being leveraged toward right-wing propaganda.  “Oh, those bleeding heart liberals, all they want to do is tax and spend.”  Unfortunately, if the answer were as easy as all that, I’d be on their boat with them.  But it’s not.  </w:t>
      </w:r>
    </w:p>
    <w:p>
      <w:pPr>
        <w:pStyle w:val="Normal"/>
        <w:rPr/>
      </w:pPr>
      <w:r>
        <w:rPr/>
      </w:r>
    </w:p>
    <w:p>
      <w:pPr>
        <w:pStyle w:val="Normal"/>
        <w:rPr/>
      </w:pPr>
      <w:r>
        <w:rPr/>
        <w:tab/>
        <w:t xml:space="preserve">Take away all the emotion, as a Western logician would have us do, and intellect still commands that actually, sustainability is the main sticking point.  Take away all intellect and go straight to the gut, our instinctual awareness, and we know this to be true, we feel it.  We all feel a push toward survival in these times.  This underlying survival instinct, triggered by the deep sense and knowledge that basically we are in trouble, is being used and manipulated toward the ends of upholding the false systems that perpetuate illness and death. </w:t>
      </w:r>
    </w:p>
    <w:p>
      <w:pPr>
        <w:pStyle w:val="Normal"/>
        <w:rPr/>
      </w:pPr>
      <w:r>
        <w:rPr/>
      </w:r>
    </w:p>
    <w:p>
      <w:pPr>
        <w:pStyle w:val="Normal"/>
        <w:rPr>
          <w:rFonts w:ascii="Monaco;Courier New" w:hAnsi="Monaco;Courier New" w:cs="Monaco;Courier New"/>
        </w:rPr>
      </w:pPr>
      <w:r>
        <w:rPr/>
        <w:tab/>
        <w:t xml:space="preserve">We can do something together, which is to make a choice to see our own awareness for what it is, recognize the inner truths from the imposed, ingrained patterns.  After that, they have no power over us.  That, combined with our intelligence and the skills we’ve spent so many generations learning and caring for, will provide us safe passage through these challenging times.      </w:t>
      </w:r>
    </w:p>
    <w:p>
      <w:pPr>
        <w:pStyle w:val="Normal"/>
        <w:rPr>
          <w:rFonts w:ascii="Monaco;Courier New" w:hAnsi="Monaco;Courier New" w:cs="Monaco;Courier New"/>
        </w:rPr>
      </w:pPr>
      <w:r>
        <w:rPr>
          <w:rFonts w:cs="Monaco;Courier New" w:ascii="Monaco;Courier New" w:hAnsi="Monaco;Courier New"/>
        </w:rPr>
      </w:r>
    </w:p>
    <w:p>
      <w:pPr>
        <w:pStyle w:val="Normal"/>
        <w:rPr/>
      </w:pPr>
      <w:r>
        <w:rPr/>
        <w:tab/>
        <w:t xml:space="preserve">Love to you, ‘Anakala, and please tell Auntie Pua I love her very much.  Congratulations on your grandbaby.  </w:t>
      </w:r>
      <w:r>
        <w:rPr>
          <w:rFonts w:eastAsia="Wingdings" w:cs="Wingdings" w:ascii="Wingdings" w:hAnsi="Wingdings"/>
        </w:rPr>
        <w:t></w:t>
      </w:r>
      <w:r>
        <w:rPr/>
        <w:t xml:space="preserve">  I hope she gets to eat lots of poi.</w:t>
      </w:r>
    </w:p>
    <w:p>
      <w:pPr>
        <w:pStyle w:val="Normal"/>
        <w:rPr/>
      </w:pPr>
      <w:r>
        <w:rPr/>
      </w:r>
    </w:p>
    <w:p>
      <w:pPr>
        <w:pStyle w:val="Normal"/>
        <w:rPr/>
      </w:pPr>
      <w:r>
        <w:rPr/>
        <w:t>Love,</w:t>
        <w:br/>
        <w:t xml:space="preserve">Eliza </w:t>
      </w:r>
      <w:r>
        <w:rPr>
          <w:rFonts w:eastAsia="Wingdings" w:cs="Wingdings" w:ascii="Wingdings" w:hAnsi="Wingdings"/>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45:00Z</dcterms:created>
  <dc:creator>Poka Laenui</dc:creator>
  <dc:description/>
  <cp:keywords/>
  <dc:language>en-US</dc:language>
  <cp:lastModifiedBy>Poka Laenui</cp:lastModifiedBy>
  <dcterms:modified xsi:type="dcterms:W3CDTF">2011-04-20T04:22:00Z</dcterms:modified>
  <cp:revision>1</cp:revision>
  <dc:subject/>
  <dc:title>Aloha e ‘Anakala Pōkā, </dc:title>
</cp:coreProperties>
</file>