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Ho`oipo DeCambra, October 9, 2010</w:t>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e year 2035, my twin grandsons, Duke Kaimana DeCambra and Dillan Kainalu DeCambra are 25 years old and students working on a water resource management project with the University of Wai`anae Uka protecting our groundwater areas, primarily the island’s two principal volcanic-rock aquifers-Ko`olau Basalt and the Wai`anae Volcanics.  These two young Hawaiians are concerned about the future of traditional taro farming on the Leeward side where upland taro farming was predominant.  They never forgot the story told by their Tutu of the day Auntie Rhonda and her, walked up to Ka`ala Farm.  An oli welcomed the arriving guest as they entered the thatched hale to hear the history of this sacred place.  Everyone had a chance to learn how to pound taro until it was the consistency of poi.  A fist size taro produced a saimin bowl full of poi enough for two hungry people.  Tutu and Auntie listened to Uncle Eddie share that the kalo represents the Ohana, family connected, producing off-shoots, and the next generation.  </w:t>
      </w:r>
      <w:r>
        <w:rPr>
          <w:i/>
        </w:rPr>
        <w:t>Nurture the kalo, protect the family</w:t>
      </w:r>
      <w:r>
        <w:rPr/>
        <w: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0:48:00Z</dcterms:created>
  <dc:creator>HNP</dc:creator>
  <dc:description/>
  <cp:keywords/>
  <dc:language>en-US</dc:language>
  <cp:lastModifiedBy>Poka Laenui</cp:lastModifiedBy>
  <dcterms:modified xsi:type="dcterms:W3CDTF">2010-10-09T20:48:00Z</dcterms:modified>
  <cp:revision>2</cp:revision>
  <dc:subject/>
  <dc:title>In the year 2035, my twin grandsons, Duke Kaimana DeCambra and Dillan Kainalu DeCambra are 25 years old and students working on a water resource management project with the University of Wai`anae Uka protecting our groundwater areas, primarily the island</dc:title>
</cp:coreProperties>
</file>