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velers Guide to Hawaii in 2035 by Routh Bolomet</w:t>
      </w:r>
    </w:p>
    <w:p>
      <w:pPr>
        <w:pStyle w:val="Normal"/>
        <w:rPr/>
      </w:pPr>
      <w:r>
        <w:rPr/>
      </w:r>
    </w:p>
    <w:p>
      <w:pPr>
        <w:pStyle w:val="Normal"/>
        <w:rPr/>
      </w:pPr>
      <w:r>
        <w:rPr/>
        <w:t xml:space="preserve">In the late 1700’s Captain Vancouver and others wrote of the beauty of Lahaina Maui, calling it the Venice of the Pacific with its numerous water ways, fishponds, groves of fruit trees, etc.  The lushness, abundance and beauty that drew foreigners to Maui soon diminished when the foreigners desire to own and control this Shangri-La fell into their hands through political manipulation and outright theft.  </w:t>
      </w:r>
    </w:p>
    <w:p>
      <w:pPr>
        <w:pStyle w:val="Normal"/>
        <w:rPr/>
      </w:pPr>
      <w:r>
        <w:rPr/>
      </w:r>
    </w:p>
    <w:p>
      <w:pPr>
        <w:pStyle w:val="Normal"/>
        <w:rPr/>
      </w:pPr>
      <w:r>
        <w:rPr/>
        <w:t xml:space="preserve">Today Lahaina Maui is more like a dry hot desert than a Venice in the Pacific; with thoughts of that concept appearing to be more legend then reality.  Yet coming from Kanaka Maoli and foreign farmers, and growing food myself, I can say without a doubt that papaya, pineapple, potatoes, and breadfruit so large that you only need one to feed an entire family is fact, not fiction. The flavors that exploded on your palette and aromas perfuming the air are perceived mythical concepts beyond what mono cultural, gmo, conventional farming offers consumers today; or modern urbanites can conceive.  Food, land and politics go hand and hand in “the State of Hawaii” with foreigners controlling what is not theirs in non-applicable foreign law; while the Kanaka Maoli sits in awe that this unlawful wild wild west tactics can exist in a so called “civilized time”, despite all their efforts to right the wrongs on their part.  </w:t>
      </w:r>
    </w:p>
    <w:p>
      <w:pPr>
        <w:pStyle w:val="Normal"/>
        <w:rPr/>
      </w:pPr>
      <w:r>
        <w:rPr/>
      </w:r>
    </w:p>
    <w:p>
      <w:pPr>
        <w:pStyle w:val="Normal"/>
        <w:rPr/>
      </w:pPr>
      <w:r>
        <w:rPr/>
        <w:t>The affects of the foreign hand upon our soil, our nation, and our people, has changed our landscape and forged a future of concrete, disconnect from nature, disconnect from each other, unhealthy, over fed, under nourished obese people whose education levels are so low that the State of Hawaii’s goal is to have 55%  college graduates by 2025; in other words, have 55% of our population educated enough to take management jobs rather than minimum wage entry level jobs which should be reserved for High School Kids breaking into the job market.   This menial goal as compared to the 93% literacy rate of the Subjects of the Kingdom of Hawaii had in the 1890’s.  How has Hawaii slipped so far back in the hands of the great and powerful United States in the name of civilized living?  The social crisis of homeless that are shipped into our islands and littering our streets is becoming an unhealthy epidemic that is bringing a need to stop and re-evaluate our choices and what kind of future our present day choices will afford us and our future generations?</w:t>
      </w:r>
    </w:p>
    <w:p>
      <w:pPr>
        <w:pStyle w:val="Normal"/>
        <w:rPr/>
      </w:pPr>
      <w:r>
        <w:rPr/>
      </w:r>
    </w:p>
    <w:p>
      <w:pPr>
        <w:pStyle w:val="Normal"/>
        <w:rPr/>
      </w:pPr>
      <w:r>
        <w:rPr/>
        <w:t>Efforts are being made so that 2035 will be a future where thoughtless takings and development is non-existent.  In 2035 the Hawaiian Kingdom and its Government is re-established, such that choices that reflect the Kanaka Maoli moral, ethical and cultural codes are reflected in Politics, Agriculture, Health, Environmental Choices.  Social structures are re-establish so that balance is restored between the people, their politics, and nature.  Peace, harmony, natural beauty and abundance will be a reflection of this successful movement back to balance.  This model of Health, Harmony and Prosperity will be the infectious to visitors to come to the  Hawaiian Kingdom.   As visitors explore our islands they will notice the unique characteristics of each Ahupua`a and their people.  Traveling from one ahupua`a to the next excites the imagination and awakens the senses in ways that foreigners have never felt.  The ingenious balance of modern day technology with traditional customary techniques will show our visitors that it is our history and traditions that sets our foundation for modern day technology to partner contently within our society.</w:t>
      </w:r>
    </w:p>
    <w:p>
      <w:pPr>
        <w:pStyle w:val="Normal"/>
        <w:rPr/>
      </w:pPr>
      <w:r>
        <w:rPr/>
      </w:r>
    </w:p>
    <w:p>
      <w:pPr>
        <w:pStyle w:val="Normal"/>
        <w:rPr/>
      </w:pPr>
      <w:r>
        <w:rPr/>
        <w:t>Visitors won’t be able to ignore that Food is the pride of the Kingdom’s efforts; food is growing everywhere; even in our urban communities.  While country farmers provide their extra produce to the cities; urban farmers play an important role in beautifying their cities with edible gardens.  Where shade trees once ornamented a landscape now edible gardens with abundant fruit trees dripping with mouth watering fruits call the passer-byes to her table.  The restaurateurs bring forth culinary delights from the abundant edible landscapes and delicacies from the other ahupua`a.  Urban farmers collect the produce and deliver them to nearby urban open air neighborhood farmers markets.  Each stall has farmers proudly handing out samples of their daily harvests;  visitors are awed by the  flavors that leap from each spoonful reawakens dormant taste buds that long gave up searching for flavor in industrial mono-culture produce.  It is now understood by our foreign visitors why our people are so happy, celebratory, jovial and strong.  As food is ingested internal energy grows, creating a desire to participate in the process of independent food production that keeps a nation free and independent of over reaching foreign and personal opportunistic agendas that keep a nation and its people captive.</w:t>
      </w:r>
    </w:p>
    <w:p>
      <w:pPr>
        <w:pStyle w:val="Normal"/>
        <w:rPr/>
      </w:pPr>
      <w:r>
        <w:rPr/>
      </w:r>
    </w:p>
    <w:p>
      <w:pPr>
        <w:pStyle w:val="Normal"/>
        <w:rPr/>
      </w:pPr>
      <w:r>
        <w:rPr/>
        <w:t>Visitors want to learn more, to participate in this society even if it’s just for a week.  What once was a vacation of spas and riding in buses that resembled cartoon beached whales on land or getting inebriated until ones bed was the only welcoming interaction; succumbs to wanting to physically interact with the people of the different  ahupua`a.  The joyous exchange of volunteerism for learning self sustainable techniques inspires visitors into a vision for what their community can transform into.</w:t>
      </w:r>
    </w:p>
    <w:p>
      <w:pPr>
        <w:pStyle w:val="Normal"/>
        <w:rPr/>
      </w:pPr>
      <w:r>
        <w:rPr/>
        <w:t>Rather than big hotels in Waikiki being the only option available to visiting tourist, in 2035 visitor hales can be found in each ahupua`a where visitors will have full interaction in the daily lives of those living in the ahupua`a.  Vacations will now be referred as Share-cations.</w:t>
      </w:r>
    </w:p>
    <w:p>
      <w:pPr>
        <w:pStyle w:val="Normal"/>
        <w:rPr/>
      </w:pPr>
      <w:r>
        <w:rPr/>
      </w:r>
    </w:p>
    <w:p>
      <w:pPr>
        <w:pStyle w:val="Normal"/>
        <w:rPr/>
      </w:pPr>
      <w:r>
        <w:rPr/>
        <w:t xml:space="preserve">Today we stand at the cross roads of recreating and rewriting a future of our choice rather than one that has been handed or dictated to us.  The awakening is like a sequence large wave sweeping our nation that is washing away the delusions that has created anything but the Eden we Kanaka Maoli know is not legend, but rather a reality suppressed by foreign visions, and desires for profit.   Just as every winter we can depend on large sets of waves to sweep our islands; cycles in human evolution brings us back to balance.  The Kanaka Maoli and cultural indigenous knowledge will resurface and take its place of domination, making the Hawaiian Kingdom a model for other nations to achieve independence, food security, a society where the people are considered its greatest asset and all social and political agendas evolve around the growing and caring for its people in order for the nation to thrive! </w:t>
      </w:r>
    </w:p>
    <w:p>
      <w:pPr>
        <w:pStyle w:val="Normal"/>
        <w:rPr/>
      </w:pPr>
      <w:r>
        <w:rPr/>
      </w:r>
    </w:p>
    <w:p>
      <w:pPr>
        <w:pStyle w:val="Normal"/>
        <w:rPr/>
      </w:pPr>
      <w:r>
        <w:rPr/>
        <w:t>Just as Lahaina, Maui as the Venice of the Pacific seems to be a legend, so to will 2015 be thought of a legend, where homelessness, obesity, poverty, and division of haves and have nots became more prevalent and opportunistic foreigners ruled our lands and society to the detriment of the Kanaka Maoli.  It will all be but a dream of a time gone past.</w:t>
      </w:r>
    </w:p>
    <w:p>
      <w:pPr>
        <w:pStyle w:val="Normal"/>
        <w:rPr/>
      </w:pPr>
      <w:r>
        <w:rPr/>
      </w:r>
    </w:p>
    <w:p>
      <w:pPr>
        <w:pStyle w:val="Normal"/>
        <w:rPr/>
      </w:pPr>
      <w:r>
        <w:rPr/>
        <w:t>Polole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22:00Z</dcterms:created>
  <dc:creator>Routh Bolomet</dc:creator>
  <dc:description/>
  <cp:keywords/>
  <dc:language>en-US</dc:language>
  <cp:lastModifiedBy>Poka Laenui</cp:lastModifiedBy>
  <dcterms:modified xsi:type="dcterms:W3CDTF">2015-06-09T05:22:00Z</dcterms:modified>
  <cp:revision>2</cp:revision>
  <dc:subject/>
  <dc:title>Travelers Guide to Hawaii in 2035</dc:title>
</cp:coreProperties>
</file>