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ka’s submission to NCAPIP (Ho Tran email, 1-30-13)</w:t>
      </w:r>
    </w:p>
    <w:p>
      <w:pPr>
        <w:pStyle w:val="Normal"/>
        <w:spacing w:before="280" w:after="280"/>
        <w:rPr/>
      </w:pPr>
      <w:r>
        <w:rPr/>
        <w:t>NCAPIP recognize and honor the integrity of all practices of healing as well as maintaining and sustaining good health, for individuals, families, and communities.  The tapestry of health care for communities which have existed in communities and which have sprung from the multiplicities of ethnic, religious, and environmental practices are an important part of holistic health.  The medical delivery system which emanates from Western history, science and technology, must be brought into respectful alignment with this holistic health formula for communities, and must not be regarded as the singular or dominant health practice for individuals or communities.  There must be a constant effort to allow for the incorporation of various healing practices into the overall plan of treatment, through consultation and participation with the individual consumer and the community.  In pursuit of this goal, there must also be a constant effort to listen, learn, and teach, building literacy in the multiplicity of forms of health care for professionals and clients alike.</w:t>
      </w:r>
    </w:p>
    <w:p>
      <w:pPr>
        <w:pStyle w:val="Normal"/>
        <w:spacing w:before="280" w:after="280"/>
        <w:rPr/>
      </w:pPr>
      <w:r>
        <w:rPr/>
        <w:br/>
        <w:t xml:space="preserve">Discussion:  "A`ohe pau ka `ike i halau ho`okahi."  All knowledge is not taught in the same school. (Pukui, </w:t>
      </w:r>
      <w:r>
        <w:rPr>
          <w:u w:val="single"/>
        </w:rPr>
        <w:t>Olelo No`eau</w:t>
      </w:r>
      <w:r>
        <w:rPr/>
        <w:t>, 203)</w:t>
        <w:br/>
        <w:t xml:space="preserve">Hawai`i is replete with health practices which seem awkward, uncomfortable, and even incomprehensible to a malihine (new comer) to these islands.  Some early Christian missionaries would stamp out anything that made no sense to their understanding of the proper life of a person.  Such approaches caused major trauma to the people and oppression of valuable health practices of the native people.  Other newcomers were overcome by curiosity or intellectual and cultural breeding and learned all they could of the native health practices, incorporating their knowledge to result in a broader understanding of the healing arts.  </w:t>
      </w:r>
    </w:p>
    <w:p>
      <w:pPr>
        <w:pStyle w:val="Normal"/>
        <w:spacing w:before="280" w:after="280"/>
        <w:rPr/>
      </w:pPr>
      <w:r>
        <w:rPr/>
        <w:br/>
        <w:t xml:space="preserve">In many areas of the Pacific and Asia regions, there have been integration of healing practices as well as conflicts and attempts to eradicate practices of the other which did not meet the understanding of the practitioners of one school.  The suppression of other practices and knowledge inevitably results in the loss of the society in general.  </w:t>
      </w:r>
    </w:p>
    <w:p>
      <w:pPr>
        <w:pStyle w:val="Normal"/>
        <w:spacing w:before="280" w:after="280"/>
        <w:rPr/>
      </w:pPr>
      <w:r>
        <w:rPr/>
        <w:br/>
        <w:t xml:space="preserve">Today, Western medicine has come to generally recognize the value of acupuncture which has been practiced in China and throughout Asia for hundreds of years, if not more.  Similar principles of acupuncture have been practiced in the China-town and other Asian towns throughout America for many years, side by side or in the same office, as an herbalist, and a practitioner of physical culture, including Taichi Chuang, Chi Kung, or Kung Fu.  Such practices maintained the health of Asian populations for centuries.  </w:t>
      </w:r>
    </w:p>
    <w:p>
      <w:pPr>
        <w:pStyle w:val="Normal"/>
        <w:spacing w:before="280" w:after="280"/>
        <w:rPr/>
      </w:pPr>
      <w:r>
        <w:rPr/>
        <w:br/>
        <w:t xml:space="preserve">NCAPIP appreciates the long and ancient histories of medical and other health care and maintenance practices which emanate from the Asian, Native Hawaiian, and other Pacific Island communities.  It recognizes the psychological, social, economic, religious, cultural and scientific importance of the various ways of healing in these communities.  It also believes that there is value in the Western medical approach, and in the technological advances which comes out of Western medicine.  NCAPIP believes that the ancient practices of health care and Western practices have beneficial attributes and should be brought into an appropriate partnership for the caring of the communi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33:00Z</dcterms:created>
  <dc:creator>Poka Laenui</dc:creator>
  <dc:description/>
  <cp:keywords/>
  <dc:language>en-US</dc:language>
  <cp:lastModifiedBy>Poka Laenui</cp:lastModifiedBy>
  <dcterms:modified xsi:type="dcterms:W3CDTF">2019-09-06T02:49:00Z</dcterms:modified>
  <cp:revision>2</cp:revision>
  <dc:subject/>
  <dc:title>Poka’s submission to NCAPIP (Ho Tran email, 1-30-13)</dc:title>
</cp:coreProperties>
</file>