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SEARCH OF PONONOMICS</w:t>
      </w:r>
    </w:p>
    <w:p>
      <w:pPr>
        <w:pStyle w:val="Normal"/>
        <w:rPr/>
      </w:pPr>
      <w:r>
        <w:rPr/>
      </w:r>
    </w:p>
    <w:p>
      <w:pPr>
        <w:pStyle w:val="Normal"/>
        <w:rPr/>
      </w:pPr>
      <w:r>
        <w:rPr/>
      </w:r>
    </w:p>
    <w:p>
      <w:pPr>
        <w:pStyle w:val="Normal"/>
        <w:rPr/>
      </w:pPr>
      <w:r>
        <w:rPr/>
        <w:t>When I first proposed to write my dissertation on the economics of an independent Hawai‘i, the response from my professors was “You’re crazy,” “It’ll never happen,” “Don’t waste your time on that.”  So, I decided to study the economics of decolonization in the many other Pacific Island countries that actually had gained independence—Fiji, Vanuatu, Solomon Islands, Papua New Guinea, etc.</w:t>
      </w:r>
    </w:p>
    <w:p>
      <w:pPr>
        <w:pStyle w:val="Normal"/>
        <w:rPr/>
      </w:pPr>
      <w:r>
        <w:rPr/>
      </w:r>
    </w:p>
    <w:p>
      <w:pPr>
        <w:pStyle w:val="Normal"/>
        <w:rPr/>
      </w:pPr>
      <w:r>
        <w:rPr/>
        <w:t>I expected to see nationalization, land reform, and diversification of the economy to undo the ravages of colonization.  There was indeed a little of that, but far too little.  As these countries joined the capitalist world system, they continued to rely on the same commodities (like sugar cane and gold) for which they had been exploited, and ended up deep in debt from development “aid.”</w:t>
      </w:r>
    </w:p>
    <w:p>
      <w:pPr>
        <w:pStyle w:val="Normal"/>
        <w:rPr/>
      </w:pPr>
      <w:r>
        <w:rPr/>
      </w:r>
    </w:p>
    <w:p>
      <w:pPr>
        <w:pStyle w:val="Normal"/>
        <w:rPr/>
      </w:pPr>
      <w:r>
        <w:rPr/>
        <w:t xml:space="preserve">Moreover, I found that what is really needed in the economics of decolonization is the decolonization of economics itself.  Our model of “economic rationality” based on individualistic self-interest simply does not fit Pacific Islands society.  Pacific culture—in particular, communal land tenure and the “lack of an individualistic go-getting spirit”—is often cited as an impediment to economic development.   The thinking seems to be that the societies should be changed to suit our model.  Indeed, there is an extensive literature on development and social change which takes the marriage of the two for granted.  I believe, however, that the model must be changed to suit the society.  </w:t>
      </w:r>
    </w:p>
    <w:p>
      <w:pPr>
        <w:pStyle w:val="Normal"/>
        <w:rPr/>
      </w:pPr>
      <w:r>
        <w:rPr/>
      </w:r>
    </w:p>
    <w:p>
      <w:pPr>
        <w:pStyle w:val="Normal"/>
        <w:rPr/>
      </w:pPr>
      <w:r>
        <w:rPr/>
        <w:t xml:space="preserve">I call the alternative model “Pononomics,” from the Hawaiian word </w:t>
      </w:r>
      <w:r>
        <w:rPr>
          <w:i/>
        </w:rPr>
        <w:t>pono</w:t>
      </w:r>
      <w:r>
        <w:rPr/>
        <w:t xml:space="preserve">, meaning good.  It is based on a different set of values, reiterated throughout the Pacific Islands literature, as shown in Table 1.  </w:t>
      </w:r>
    </w:p>
    <w:p>
      <w:pPr>
        <w:pStyle w:val="Normal"/>
        <w:rPr/>
      </w:pPr>
      <w:r>
        <w:rPr/>
      </w:r>
    </w:p>
    <w:p>
      <w:pPr>
        <w:pStyle w:val="Normal"/>
        <w:rPr/>
      </w:pPr>
      <w:r>
        <w:rPr/>
        <w:t xml:space="preserve">Table 1.  Pacific vs. Western Values </w:t>
      </w:r>
    </w:p>
    <w:p>
      <w:pPr>
        <w:pStyle w:val="Normal"/>
        <w:rPr/>
      </w:pPr>
      <w:r>
        <w:rPr/>
      </w:r>
    </w:p>
    <w:p>
      <w:pPr>
        <w:pStyle w:val="Normal"/>
        <w:rPr/>
      </w:pPr>
      <w:r>
        <w:rPr>
          <w:b/>
        </w:rPr>
        <w:t>Pacific</w:t>
        <w:tab/>
      </w:r>
      <w:r>
        <w:rPr/>
        <w:tab/>
        <w:tab/>
        <w:tab/>
        <w:tab/>
        <w:tab/>
        <w:t xml:space="preserve"> </w:t>
      </w:r>
      <w:r>
        <w:rPr>
          <w:b/>
        </w:rPr>
        <w:t>Wester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um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al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 prop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term 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rt-term 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ght – approved by ancestral spirits?  Sustain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 technically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ccess defined in terms of sustainability and adequ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ccess defined in terms of output – efficiency and 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d primarily on needs and how much is required for sus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based on needs; no concept of “too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ritual, psychological and physical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mility before natural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ist sense of ability to control natural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om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mic grid; web of interconnected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e-periphery thin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th as sac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th as prof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 inalien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 as re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tual aid, recipro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ersonal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e lei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stant work eth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sistence, gif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commodifi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lu`olu, Lokahi, Aloha (OLA)</w:t>
            </w:r>
          </w:p>
          <w:p>
            <w:pPr>
              <w:pStyle w:val="Normal"/>
              <w:rPr/>
            </w:pPr>
            <w:r>
              <w:rPr/>
              <w:t>(humility, unity, l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ation, Individualism, Exclusion (D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icide Ec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center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ion-cent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hange-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y of the 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y of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ing</w:t>
            </w:r>
          </w:p>
        </w:tc>
      </w:tr>
    </w:tbl>
    <w:p>
      <w:pPr>
        <w:pStyle w:val="Normal"/>
        <w:rPr/>
      </w:pPr>
      <w:r>
        <w:rPr/>
      </w:r>
    </w:p>
    <w:p>
      <w:pPr>
        <w:pStyle w:val="NormalWeb"/>
        <w:spacing w:before="0" w:after="0"/>
        <w:rPr>
          <w:color w:val="000000"/>
        </w:rPr>
      </w:pPr>
      <w:r>
        <w:rPr>
          <w:color w:val="000000"/>
        </w:rPr>
        <w:t xml:space="preserve">An imaginary conversation between economist Adam Smith and "Bula Vinaka," a typical islander, illustrates the difference: </w:t>
      </w:r>
    </w:p>
    <w:p>
      <w:pPr>
        <w:pStyle w:val="NormalWeb"/>
        <w:spacing w:before="0" w:after="0"/>
        <w:rPr>
          <w:color w:val="000000"/>
        </w:rPr>
      </w:pPr>
      <w:r>
        <w:rPr>
          <w:color w:val="000000"/>
        </w:rPr>
      </w:r>
    </w:p>
    <w:p>
      <w:pPr>
        <w:pStyle w:val="NormalWeb"/>
        <w:spacing w:before="0" w:after="0"/>
        <w:rPr/>
      </w:pPr>
      <w:r>
        <w:rPr>
          <w:b/>
        </w:rPr>
        <w:t>Smith</w:t>
      </w:r>
      <w:r>
        <w:rPr/>
        <w:t xml:space="preserve">:  The magic of the marketplace is this:  Each person, acting in his own self-interest, actually leads to maximizing total welfare!  The butcher, in providing you with a pork chop, does not do so because he likes you, but rather because he wants your money.  And you give him money not because you like him, but because you want the pork chop.  Both of you are necessarily better off, otherwise you would not have made the trade.  This is replicated throughout the economy, and everyone is better off.  </w:t>
      </w:r>
    </w:p>
    <w:p>
      <w:pPr>
        <w:pStyle w:val="NormalWeb"/>
        <w:spacing w:before="0" w:after="0"/>
        <w:rPr/>
      </w:pPr>
      <w:r>
        <w:rPr/>
      </w:r>
    </w:p>
    <w:p>
      <w:pPr>
        <w:pStyle w:val="Normal"/>
        <w:rPr/>
      </w:pPr>
      <w:r>
        <w:rPr>
          <w:b/>
        </w:rPr>
        <w:t>Vinaka</w:t>
      </w:r>
      <w:r>
        <w:rPr/>
        <w:t>:  Each person acting in his own self-interest is stingy behavior.  There is nothing more uncivilized than stinginess!  In our culture it is unacceptable.  When somebody has extra, they give it away—even money.  We even give away whole pigs, not just pork chops.  The way to maximize welfare is to redistribute everything, so that goods and money flow like water to where they are most needed.  Don’t people in your country take care of their families?</w:t>
      </w:r>
    </w:p>
    <w:p>
      <w:pPr>
        <w:pStyle w:val="Normal"/>
        <w:rPr/>
      </w:pPr>
      <w:r>
        <w:rPr/>
      </w:r>
    </w:p>
    <w:p>
      <w:pPr>
        <w:pStyle w:val="Normal"/>
        <w:rPr/>
      </w:pPr>
      <w:r>
        <w:rPr>
          <w:b/>
        </w:rPr>
        <w:t>Smith</w:t>
      </w:r>
      <w:r>
        <w:rPr/>
        <w:t>:  Another magic of the marketplace is how supply and demand are always perfectly balanced!  If there is ever a shortage of something, the price will go up.  Higher prices encourage the producers to produce more, and so the shortage is alleviated!  For instance, when the price of coconuts goes up, you produce more, right?</w:t>
      </w:r>
    </w:p>
    <w:p>
      <w:pPr>
        <w:pStyle w:val="Normal"/>
        <w:rPr/>
      </w:pPr>
      <w:r>
        <w:rPr/>
      </w:r>
    </w:p>
    <w:p>
      <w:pPr>
        <w:pStyle w:val="TextBodyIndent"/>
        <w:spacing w:lineRule="auto" w:line="240"/>
        <w:ind w:hanging="0"/>
        <w:rPr/>
      </w:pPr>
      <w:r>
        <w:rPr>
          <w:b/>
        </w:rPr>
        <w:t>Vinaka</w:t>
      </w:r>
      <w:r>
        <w:rPr/>
        <w:t>:  No, when the price of coconuts goes up, I produce less.  For instance, last year I had to cut 70 coconuts to pay my children’s school fees.  Now the price of coconuts went up and I only have to cut 50!</w:t>
      </w:r>
    </w:p>
    <w:p>
      <w:pPr>
        <w:pStyle w:val="TextBodyIndent"/>
        <w:spacing w:lineRule="auto" w:line="240"/>
        <w:ind w:hanging="0"/>
        <w:rPr/>
      </w:pPr>
      <w:r>
        <w:rPr/>
      </w:r>
    </w:p>
    <w:p>
      <w:pPr>
        <w:pStyle w:val="TextBodyIndent"/>
        <w:spacing w:lineRule="auto" w:line="240"/>
        <w:ind w:hanging="0"/>
        <w:rPr/>
      </w:pPr>
      <w:r>
        <w:rPr>
          <w:b/>
        </w:rPr>
        <w:t>Smith</w:t>
      </w:r>
      <w:r>
        <w:rPr/>
        <w:t>:  Another magic of the marketplace is how it converts land and natural resources—which are in themselves worthless—into valuable goods!  With the application of labor and capital, great wealth is created—by entrepreneurs who, again, by acting in their own self-interest find ways to provide people with the things that they want.  But of course it can’t be done if you don’t have private property rights.</w:t>
      </w:r>
    </w:p>
    <w:p>
      <w:pPr>
        <w:pStyle w:val="TextBodyIndent"/>
        <w:spacing w:lineRule="auto" w:line="240"/>
        <w:ind w:hanging="0"/>
        <w:rPr/>
      </w:pPr>
      <w:r>
        <w:rPr/>
      </w:r>
    </w:p>
    <w:p>
      <w:pPr>
        <w:pStyle w:val="TextBodyIndent"/>
        <w:spacing w:lineRule="auto" w:line="240"/>
        <w:ind w:hanging="0"/>
        <w:rPr/>
      </w:pPr>
      <w:r>
        <w:rPr>
          <w:b/>
        </w:rPr>
        <w:t>Vinaka</w:t>
      </w:r>
      <w:r>
        <w:rPr/>
        <w:t>:  Land is not worthless, it’s priceless.  It’s where the spirits of our ancestors live, it’s what we pass on to our children.  We don’t own it, we care for it.  The “owners” of land are the spiritual rights vested in people, not the people themselves.  When we say vanua, which is a piece of land, it means the land and people together.  Only in Guam and Hawai‘i—places controlled by America—can land be freely bought and sold.  And you see a lot of landless indigenous people there.  To be landless means to have no roots, and no amount of money can compensate for that.</w:t>
      </w:r>
    </w:p>
    <w:p>
      <w:pPr>
        <w:pStyle w:val="TextBodyIndent"/>
        <w:spacing w:lineRule="auto" w:line="240"/>
        <w:ind w:hanging="0"/>
        <w:rPr/>
      </w:pPr>
      <w:r>
        <w:rPr/>
      </w:r>
    </w:p>
    <w:p>
      <w:pPr>
        <w:pStyle w:val="Normal"/>
        <w:rPr/>
      </w:pPr>
      <w:r>
        <w:rPr>
          <w:b/>
        </w:rPr>
        <w:t>Smith</w:t>
      </w:r>
      <w:r>
        <w:rPr/>
        <w:t>:  Another magic of the marketplace is how the division of labor can greatly enhance efficiency.  For instance, one man working all day can make, say, 14 pins, because he has to make the wire, cut it, sharpen it, put the heads on, etc.  Now, by working together, each man doing a separate task all day (one man only cutting wire, one man only putting pinheads on), 14,000 pins could be produced each day!</w:t>
      </w:r>
    </w:p>
    <w:p>
      <w:pPr>
        <w:pStyle w:val="Normal"/>
        <w:rPr/>
      </w:pPr>
      <w:r>
        <w:rPr/>
      </w:r>
    </w:p>
    <w:p>
      <w:pPr>
        <w:pStyle w:val="Normal"/>
        <w:rPr/>
      </w:pPr>
      <w:r>
        <w:rPr>
          <w:b/>
        </w:rPr>
        <w:t>Vinaka</w:t>
      </w:r>
      <w:r>
        <w:rPr/>
        <w:t>:  Who needs 14,000 pins?  For me, division of labor goes like this:  Alone, it takes all day to make 14 pins.  Working together, we can make 14 pins in about 20 minutes.  Then we can all go home and relax!  Or go catch some fish for dinner.  When you have mass production you take too much, you eat up the earth and make the species extinct, like the sandalwood and the whales.  You fill up our lagoons with trash from McDonald’s.  How can it be economical to be so wasteful?</w:t>
      </w:r>
    </w:p>
    <w:p>
      <w:pPr>
        <w:pStyle w:val="Normal"/>
        <w:rPr/>
      </w:pPr>
      <w:r>
        <w:rPr/>
      </w:r>
    </w:p>
    <w:p>
      <w:pPr>
        <w:pStyle w:val="Normal"/>
        <w:rPr/>
      </w:pPr>
      <w:r>
        <w:rPr>
          <w:b/>
        </w:rPr>
        <w:t>Smith</w:t>
      </w:r>
      <w:r>
        <w:rPr/>
        <w:t xml:space="preserve">:  One person’s cost is another’s benefit, so every single transaction contributes to the gross national product, or wealth.  It also generates employment.  </w:t>
      </w:r>
    </w:p>
    <w:p>
      <w:pPr>
        <w:pStyle w:val="Normal"/>
        <w:rPr/>
      </w:pPr>
      <w:r>
        <w:rPr/>
        <w:t>Aren’t you worried about unemployment?</w:t>
      </w:r>
    </w:p>
    <w:p>
      <w:pPr>
        <w:pStyle w:val="Normal"/>
        <w:rPr/>
      </w:pPr>
      <w:r>
        <w:rPr/>
      </w:r>
    </w:p>
    <w:p>
      <w:pPr>
        <w:pStyle w:val="Normal"/>
        <w:rPr/>
      </w:pPr>
      <w:r>
        <w:rPr>
          <w:b/>
        </w:rPr>
        <w:t>Vinaka</w:t>
      </w:r>
      <w:r>
        <w:rPr/>
        <w:t>:  Our people are not particularly eager to work hard all day every day.  They are content to earn what is needed for basic necessities.  You need a concept of enoughness.  You need to value freedom and leisure.  People don’t want jobs, they want food and a roof.  And if you can grow your own food and build your own roof, you don’t need a job.  It’s a pity that your economic development education has educated our children away from knowing how to live.  It is unfortunate that your economics defines our happy life—which has survived thousands of years—as a state of unemployment.</w:t>
      </w:r>
    </w:p>
    <w:p>
      <w:pPr>
        <w:pStyle w:val="Normal"/>
        <w:rPr/>
      </w:pPr>
      <w:r>
        <w:rPr/>
      </w:r>
    </w:p>
    <w:p>
      <w:pPr>
        <w:pStyle w:val="Normal"/>
        <w:rPr/>
      </w:pPr>
      <w:r>
        <w:rPr/>
        <w:t>Why should we sacrifice our gross national happiness for the straightjacket of gross national product?  “Vakavanua”—the way of the land—is better than the way of money.  When capitalism penetrates into our villages in the guise of “rural development,” it undermines the indigenous mode of production.  Education is for the “development elite,” the people who just want to convert our natural resources into cash as fast as possible.  What about the long run?</w:t>
      </w:r>
    </w:p>
    <w:p>
      <w:pPr>
        <w:pStyle w:val="Normal"/>
        <w:rPr/>
      </w:pPr>
      <w:r>
        <w:rPr/>
      </w:r>
    </w:p>
    <w:p>
      <w:pPr>
        <w:pStyle w:val="Normal"/>
        <w:rPr/>
      </w:pPr>
      <w:r>
        <w:rPr>
          <w:b/>
        </w:rPr>
        <w:t>Smith</w:t>
      </w:r>
      <w:r>
        <w:rPr/>
        <w:t>:  In the long run we’re all dead!</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37:00Z</dcterms:created>
  <dc:creator>Office XP</dc:creator>
  <dc:description/>
  <cp:keywords/>
  <dc:language>en-US</dc:language>
  <cp:lastModifiedBy>Poailani</cp:lastModifiedBy>
  <cp:lastPrinted>2010-02-11T00:31:00Z</cp:lastPrinted>
  <dcterms:modified xsi:type="dcterms:W3CDTF">2016-02-20T03:07:00Z</dcterms:modified>
  <cp:revision>3</cp:revision>
  <dc:subject/>
  <dc:title>IN SEARCH OF PONONOMICS</dc:title>
</cp:coreProperties>
</file>