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i/>
          <w:i/>
          <w:iCs/>
          <w:sz w:val="40"/>
          <w:szCs w:val="40"/>
        </w:rPr>
      </w:pPr>
      <w:r>
        <w:rPr/>
        <w:t xml:space="preserve">  </w:t>
      </w:r>
      <w:r>
        <w:rPr/>
        <w:tab/>
      </w:r>
    </w:p>
    <w:p>
      <w:pPr>
        <w:pStyle w:val="Normal"/>
        <w:tabs>
          <w:tab w:val="clear" w:pos="720"/>
          <w:tab w:val="center" w:pos="4680" w:leader="none"/>
        </w:tabs>
        <w:rPr>
          <w:sz w:val="40"/>
          <w:szCs w:val="40"/>
        </w:rPr>
      </w:pPr>
      <w:r>
        <w:rPr>
          <w:sz w:val="40"/>
          <w:szCs w:val="40"/>
        </w:rPr>
        <w:tab/>
      </w:r>
      <w:r>
        <w:rPr>
          <w:i/>
          <w:iCs/>
          <w:sz w:val="40"/>
          <w:szCs w:val="40"/>
        </w:rPr>
        <w:t>Some views on Hawaii’s Education system</w:t>
      </w:r>
    </w:p>
    <w:p>
      <w:pPr>
        <w:pStyle w:val="Normal"/>
        <w:tabs>
          <w:tab w:val="clear" w:pos="720"/>
          <w:tab w:val="center" w:pos="4680" w:leader="none"/>
        </w:tabs>
        <w:rPr>
          <w:sz w:val="40"/>
          <w:szCs w:val="40"/>
        </w:rPr>
      </w:pPr>
      <w:r>
        <w:rPr>
          <w:sz w:val="40"/>
          <w:szCs w:val="40"/>
        </w:rPr>
        <w:tab/>
      </w:r>
    </w:p>
    <w:p>
      <w:pPr>
        <w:pStyle w:val="Normal"/>
        <w:tabs>
          <w:tab w:val="clear" w:pos="720"/>
          <w:tab w:val="center" w:pos="4680" w:leader="none"/>
        </w:tabs>
        <w:rPr>
          <w:sz w:val="40"/>
          <w:szCs w:val="40"/>
        </w:rPr>
      </w:pPr>
      <w:r>
        <w:rPr>
          <w:sz w:val="40"/>
          <w:szCs w:val="40"/>
        </w:rPr>
        <w:tab/>
        <w:t>May 10, 2001</w:t>
      </w:r>
    </w:p>
    <w:p>
      <w:pPr>
        <w:pStyle w:val="Normal"/>
        <w:tabs>
          <w:tab w:val="clear" w:pos="720"/>
          <w:tab w:val="center" w:pos="4680" w:leader="none"/>
        </w:tabs>
        <w:jc w:val="center"/>
        <w:rPr>
          <w:sz w:val="40"/>
          <w:szCs w:val="40"/>
        </w:rPr>
      </w:pPr>
      <w:r>
        <w:rPr>
          <w:sz w:val="40"/>
          <w:szCs w:val="40"/>
        </w:rPr>
      </w:r>
    </w:p>
    <w:p>
      <w:pPr>
        <w:pStyle w:val="Normal"/>
        <w:tabs>
          <w:tab w:val="clear" w:pos="720"/>
          <w:tab w:val="center" w:pos="4680" w:leader="none"/>
        </w:tabs>
        <w:rPr>
          <w:sz w:val="40"/>
          <w:szCs w:val="40"/>
        </w:rPr>
      </w:pPr>
      <w:r>
        <w:rPr>
          <w:sz w:val="40"/>
          <w:szCs w:val="40"/>
        </w:rPr>
        <w:tab/>
        <w:t>By Poka Laenui, Executive Director, Hale Na`au Pono,</w:t>
      </w:r>
    </w:p>
    <w:p>
      <w:pPr>
        <w:pStyle w:val="Normal"/>
        <w:tabs>
          <w:tab w:val="clear" w:pos="720"/>
          <w:tab w:val="center" w:pos="4680" w:leader="none"/>
        </w:tabs>
        <w:rPr>
          <w:sz w:val="40"/>
          <w:szCs w:val="40"/>
        </w:rPr>
      </w:pPr>
      <w:r>
        <w:rPr>
          <w:sz w:val="40"/>
          <w:szCs w:val="40"/>
        </w:rPr>
        <w:t>Director, Institute for the Advancement of Hawaiian Affairs.</w:t>
      </w:r>
    </w:p>
    <w:p>
      <w:pPr>
        <w:pStyle w:val="Normal"/>
        <w:tabs>
          <w:tab w:val="clear" w:pos="720"/>
          <w:tab w:val="center" w:pos="4680" w:leader="none"/>
        </w:tabs>
        <w:rPr>
          <w:sz w:val="40"/>
          <w:szCs w:val="40"/>
        </w:rPr>
      </w:pPr>
      <w:r>
        <w:rPr>
          <w:sz w:val="40"/>
          <w:szCs w:val="40"/>
        </w:rPr>
        <w:tab/>
      </w:r>
    </w:p>
    <w:p>
      <w:pPr>
        <w:pStyle w:val="Normal"/>
        <w:tabs>
          <w:tab w:val="clear" w:pos="720"/>
          <w:tab w:val="center" w:pos="4680" w:leader="none"/>
        </w:tabs>
        <w:rPr>
          <w:sz w:val="40"/>
          <w:szCs w:val="40"/>
        </w:rPr>
      </w:pPr>
      <w:r>
        <w:rPr>
          <w:sz w:val="40"/>
          <w:szCs w:val="40"/>
        </w:rPr>
        <w:tab/>
      </w:r>
    </w:p>
    <w:p>
      <w:pPr>
        <w:pStyle w:val="Normal"/>
        <w:ind w:firstLine="720"/>
        <w:rPr/>
      </w:pPr>
      <w:r>
        <w:rPr/>
        <w:t xml:space="preserve">In pre-Western contact Hawaiian society, the educational “system” was quiet different from what we know of it today, marked, among the makaaina more by a system of “apprenticeship,” selectivity, and religious observances mixed into academics and craft skill development.  Students were trained under practitioners, the classroom was wherever the opportunity to learn was available.  Students were selected by sex, birth rank, birth order (hiapo), favoritism (punahele), prophesy and special signs (ho`ailona), and aptitude for a particular field.  I guess, students also learned out of necessity, opportunity, and interest, taught by humans, of course, as well as the natural environment and what we today call, the super-natural elements.  </w:t>
      </w:r>
    </w:p>
    <w:p>
      <w:pPr>
        <w:pStyle w:val="Normal"/>
        <w:ind w:firstLine="720"/>
        <w:rPr/>
      </w:pPr>
      <w:r>
        <w:rPr/>
      </w:r>
    </w:p>
    <w:p>
      <w:pPr>
        <w:pStyle w:val="Normal"/>
        <w:ind w:firstLine="720"/>
        <w:rPr/>
      </w:pPr>
      <w:r>
        <w:rPr/>
        <w:t>Education, however, for the children of ali`i followed a different path.  Because of the lack of materials from pre-history, one approach taken by E.S.C. Handy on Ancient Hawaiian Civilization, published by Kamehameha Schools (1933) was to get guidance from the Maori practice of New Zealand, from where a better record of education can be taken and compared with Hawaiian practices.  Handy says without a doubt, the Hawaiian system was similar to the Maori practice.  He writes of the Maori system of advance schools called Whare Wananga, the Hawaiian equivalent being Hale Wanana, house of learning or house of sacred knowledge.  All the pupils sat around the fireplace on stnes.  They were all sons of chiefs.  No commoners were allowed as the knowledge given was considered sacred.  Teachers were priests or Tohungas and the chief teacher was called Whatu, the Hawaiian equivalent being kahuna and haku.  There were two great divisions of knowledge.  One of these was the Kauwae runga (upper jaw).  This is where pupils learned about astronomy, about the gods, about the heavens and heavenly things in general.  The other division was known as Kauware-raro (Lower Jaw) where pupils learned of history, genealogy, and the religious things that had to do with war, self-protection and health.  Knowledge of the higher sort was regarded as very sacred, a thing t be kept secret and not to be used except for sacred purposes.</w:t>
      </w:r>
    </w:p>
    <w:p>
      <w:pPr>
        <w:pStyle w:val="Normal"/>
        <w:ind w:firstLine="720"/>
        <w:rPr/>
      </w:pPr>
      <w:r>
        <w:rPr/>
      </w:r>
    </w:p>
    <w:p>
      <w:pPr>
        <w:pStyle w:val="Normal"/>
        <w:ind w:firstLine="720"/>
        <w:rPr/>
      </w:pPr>
      <w:r>
        <w:rPr/>
        <w:t xml:space="preserve">Marion Kelly, associate professor of Ethnic Studies wrote a paper “Some thoughts on Education in Traditional Hawaiian Society,” based on materials primarily from Kawena Pukui’s works, both of which I would recommend.  </w:t>
      </w:r>
    </w:p>
    <w:p>
      <w:pPr>
        <w:pStyle w:val="Normal"/>
        <w:rPr/>
      </w:pPr>
      <w:r>
        <w:rPr/>
      </w:r>
    </w:p>
    <w:p>
      <w:pPr>
        <w:pStyle w:val="Normal"/>
        <w:ind w:firstLine="720"/>
        <w:rPr/>
      </w:pPr>
      <w:r>
        <w:rPr/>
        <w:t>Contact by James Cook came about in 1778, followed soon after by the unification of the Islands through Kamehameha I, also known by many as Kamehameha the Great.  The education system remained in place, but with some disturbances caused by the changes in the general Hawaiian society.  These changes included of course, contact with Europeans, a changing economy including long distance trade with the U.S., Europe, and Asia, a testing of the traditional kapu religious system, and new technologies flowing into Hawai`i.</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Kamehameha died in 1819 bringing great sorrow to the Islands.  But even more impactful to the islands was the demise of the traditional religion as a religion of “state.”  The “`ai noa”, the “free eating” or the breaking of the kapu prohibiting women eating with men, marked the destruction of the system of the Hawaiian religion within the political framework which had persisted for hundreds of years, shaking the foundation of Hawaiian religion throughout the society.  There was now a vacuum in the religious order.  What were the people going to do?</w:t>
      </w:r>
    </w:p>
    <w:p>
      <w:pPr>
        <w:pStyle w:val="Normal"/>
        <w:rPr/>
      </w:pPr>
      <w:r>
        <w:rPr/>
      </w:r>
    </w:p>
    <w:p>
      <w:pPr>
        <w:pStyle w:val="Normal"/>
        <w:ind w:firstLine="720"/>
        <w:rPr/>
      </w:pPr>
      <w:r>
        <w:rPr/>
        <w:t xml:space="preserve">From across the Pacific Ocean blue, arrived, in 1820, missionaries from the American Board of Commissioners for Foreign Missions, an interdenominational body of primarily Presbyterians and Congregationalists.  Upon arrival in Hawai`i, they found the demise of the kapu system, a “ho`ailona” or sign, of sorts, suggesting to them the hand of God welcoming them to their task of converting the Hawaiian people to Christianity. </w:t>
      </w:r>
    </w:p>
    <w:p>
      <w:pPr>
        <w:pStyle w:val="Normal"/>
        <w:rPr/>
      </w:pPr>
      <w:r>
        <w:rPr/>
      </w:r>
    </w:p>
    <w:p>
      <w:pPr>
        <w:pStyle w:val="Normal"/>
        <w:ind w:firstLine="720"/>
        <w:rPr/>
      </w:pPr>
      <w:r>
        <w:rPr/>
        <w:t xml:space="preserve">The Boston missionaries presented themselves to the leadership of Hawai`i, requesting permission to reside in the country and carry out their evangelism work.  Permission was cautiously granted after four days of deliberation, considering the size of their company, the novelty of their business, and the national jealousies of English and French advisers to the king.  They were granted permission to stay for a year, after which a review of their works would be made.  The missionaries pressed even further, asking to open an additional station in Honolulu.  Four more days of consideration was taken before Liholiho consented to this arrangement.  </w:t>
      </w:r>
    </w:p>
    <w:p>
      <w:pPr>
        <w:pStyle w:val="Normal"/>
        <w:rPr/>
      </w:pPr>
      <w:r>
        <w:rPr/>
      </w:r>
    </w:p>
    <w:p>
      <w:pPr>
        <w:pStyle w:val="Normal"/>
        <w:ind w:firstLine="720"/>
        <w:rPr/>
      </w:pPr>
      <w:r>
        <w:rPr/>
        <w:t>Additional associates from the ABCFM came over the years so that by 1840, their numbers were located in nearly all parts of the kingdom.</w:t>
      </w:r>
    </w:p>
    <w:p>
      <w:pPr>
        <w:pStyle w:val="Normal"/>
        <w:rPr/>
      </w:pPr>
      <w:r>
        <w:rPr/>
      </w:r>
    </w:p>
    <w:p>
      <w:pPr>
        <w:pStyle w:val="Normal"/>
        <w:ind w:firstLine="720"/>
        <w:rPr/>
      </w:pPr>
      <w:r>
        <w:rPr/>
        <w:t>Unlike the Christian doctrine of Christopher Columbus as he swept through the territories of the Atlantic indigenous peoples, or of the Spanish Christians marauding across Central &amp; South America, the Boston missionaries carried their evangelism in a different way.  They believed that Christian conversion should be done through the education of the people.  They also came upon a land politically unified, able to defend themselves quiet well militarily, but now lacking in religious leadership.</w:t>
      </w:r>
    </w:p>
    <w:p>
      <w:pPr>
        <w:pStyle w:val="Normal"/>
        <w:rPr/>
      </w:pPr>
      <w:r>
        <w:rPr/>
      </w:r>
    </w:p>
    <w:p>
      <w:pPr>
        <w:pStyle w:val="Normal"/>
        <w:ind w:firstLine="720"/>
        <w:rPr/>
      </w:pPr>
      <w:r>
        <w:rPr/>
        <w:t>The missionaries were reminded as they were sent to Hawai`i that it was “</w:t>
      </w:r>
      <w:r>
        <w:rPr>
          <w:i/>
          <w:iCs/>
        </w:rPr>
        <w:t xml:space="preserve">for no private end, for no earthly object” </w:t>
      </w:r>
      <w:r>
        <w:rPr/>
        <w:t>that they were sent; that it was</w:t>
      </w:r>
      <w:r>
        <w:rPr>
          <w:i/>
          <w:iCs/>
        </w:rPr>
        <w:t xml:space="preserve"> “wholly for the good of others, and for the glory of God our Savior</w:t>
      </w:r>
      <w:r>
        <w:rPr/>
        <w: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sz w:val="16"/>
          <w:szCs w:val="16"/>
        </w:rPr>
      </w:pPr>
      <w:r>
        <w:rPr>
          <w:i/>
          <w:iCs/>
        </w:rPr>
        <w:t xml:space="preserve">Your mission is a mission of mercy, and your work is to be wholly a labor of love. . . . Your views are not to be limited to a low or a narrow scale; but you are to open your hearts wide, and set your mark high.  You are to aim at nothing short of covering those islands with fruitful fields and pleasant dwellings, and schools and churches; of raising up the whole people to an elevated state of Christian civilization; of bringing, or preparing the means of bringing, thousands and millions of the present and succeeding generations to the mansions of eternal blessedness. . . . but it is an arduous enterprise, a great and difficult work.  To obtain an adequate knowledge of the language of the people; to make them acquainted with letters; to give them the Bible with skill to read it; to turn them from their barbarous courses and habits; to introduce, and get into extended operation and influence among them, the arts and institutions and usages of civilized life and society; above all, to convert them from their idolatries and superstitions and vices, to the living and redeeming God, . . . to effect all this must be the work of an invincible and indefectible spirit of benevolence; . . . </w:t>
      </w:r>
      <w:r>
        <w:rPr>
          <w:i/>
          <w:iCs/>
          <w:sz w:val="20"/>
          <w:szCs w:val="20"/>
        </w:rPr>
        <w:t xml:space="preserve">. </w:t>
      </w:r>
      <w:r>
        <w:rPr>
          <w:sz w:val="20"/>
          <w:szCs w:val="20"/>
        </w:rPr>
        <w:t>Instructions of the Prudential Committee of the American Board of Commissioners for Foreign Missions to the Sandwich Islands Mission (Lahainaluna, 1838) 19-20, 27-28.  On the relation of Christianity to civilization, as cited in Kuykendall’s Hawaiian Kingdom, Vol. 1 (U.H. Press) 1965 p. 101-102</w:t>
      </w:r>
    </w:p>
    <w:p>
      <w:pPr>
        <w:pStyle w:val="Normal"/>
        <w:rPr>
          <w:sz w:val="16"/>
          <w:szCs w:val="16"/>
        </w:rPr>
      </w:pPr>
      <w:r>
        <w:rPr>
          <w:sz w:val="16"/>
          <w:szCs w:val="16"/>
        </w:rPr>
      </w:r>
    </w:p>
    <w:p>
      <w:pPr>
        <w:pStyle w:val="Normal"/>
        <w:rPr/>
      </w:pPr>
      <w:r>
        <w:rPr/>
      </w:r>
    </w:p>
    <w:p>
      <w:pPr>
        <w:pStyle w:val="Normal"/>
        <w:ind w:firstLine="720"/>
        <w:rPr/>
      </w:pPr>
      <w:r>
        <w:rPr/>
        <w:t>Charged with covering these islands with dwellings, schools and churches, to give the people the Bible with skill to read it, to convert them, the missionaries set off to work, preaching, teaching and printing.  Native assistants such as Thomas Hopu, John Honolii, and George Sandwich, (I suspect he was also known as George P. Kaumualii, son of the king of Kauai.) as well as Tahitian missionary and speaker, Rev. William Ellis, who was the first foreigner to preach to the Hawaiians in their own language, were of great value to the missionaries in their initial years.</w:t>
      </w:r>
    </w:p>
    <w:p>
      <w:pPr>
        <w:pStyle w:val="Normal"/>
        <w:rPr/>
      </w:pPr>
      <w:r>
        <w:rPr/>
      </w:r>
    </w:p>
    <w:p>
      <w:pPr>
        <w:pStyle w:val="Normal"/>
        <w:ind w:firstLine="720"/>
        <w:rPr/>
      </w:pPr>
      <w:r>
        <w:rPr/>
        <w:t>The initial years were spent monopolized by the chiefs and king, who instructed that they must all learn the good word, and worship Jehovah; but the missionaries must teach him first, and themselves get well acquainted with Hawaiian.  After awhile, the missionaries’ restrictions were removed and they were allowed to preach and teach the masses.  Thousands attended the services but it seems the attraction was greater to the palapala (or the paper) then the pule or prayers.  Religion was abstract.  Letters could be seen.  Attention was to letters.</w:t>
      </w:r>
    </w:p>
    <w:p>
      <w:pPr>
        <w:pStyle w:val="Normal"/>
        <w:rPr/>
      </w:pPr>
      <w:r>
        <w:rPr/>
      </w:r>
    </w:p>
    <w:p>
      <w:pPr>
        <w:pStyle w:val="Normal"/>
        <w:ind w:firstLine="720"/>
        <w:rPr/>
      </w:pPr>
      <w:r>
        <w:rPr/>
        <w:t xml:space="preserve">A school was built in Honolulu, Kailua - Kona, and Waimea, Kaua`i.  The first lessons were the teaching of English, using Webster’s spelling book, Watt’s catechism, and the English Bible, but the task proved very difficult.  It literacy was to be taught, it would have to be in the Hawaiian language.  The total Hawaiians receiving instructions probably did not exceed 200.  </w:t>
      </w:r>
    </w:p>
    <w:p>
      <w:pPr>
        <w:pStyle w:val="Normal"/>
        <w:rPr/>
      </w:pPr>
      <w:r>
        <w:rPr/>
      </w:r>
    </w:p>
    <w:p>
      <w:pPr>
        <w:pStyle w:val="Normal"/>
        <w:ind w:firstLine="720"/>
        <w:rPr/>
      </w:pPr>
      <w:r>
        <w:rPr/>
        <w:t>The missionaries set out to learn the Hawaiian language and to reduce it to written form.  By January 1822, they made sufficient progress to begin printing, with a chief striking the first impression.  A 16 page spelling and reading pamphlet was first printed in 500 copies.  Conditions changed greatly for schooling when people could see their own language in print.  Chiefs took a greater interest in literacy and popular education.  Two years later, the chiefs took definite steps in seeing that schools were created and maintained for the common people.  By the end of 1824, there were over 2000 pupils in the schools.  And four years later, 37,000 pupils.  There were, by 1831, about 1,100 schools and approximately 52,000 students throughout the kingdom, approximately two fifths of the entire population!</w:t>
      </w:r>
    </w:p>
    <w:p>
      <w:pPr>
        <w:pStyle w:val="Normal"/>
        <w:rPr/>
      </w:pPr>
      <w:r>
        <w:rPr/>
      </w:r>
    </w:p>
    <w:p>
      <w:pPr>
        <w:pStyle w:val="Normal"/>
        <w:ind w:firstLine="720"/>
        <w:rPr/>
      </w:pPr>
      <w:r>
        <w:rPr/>
        <w:t xml:space="preserve">The printing press published more pamphlets, primers, scripture tracts, a hymn book, and books on the Bible as quickly as they could be translated.  The government also used the press to print laws, proclamations, and port regulations.  A few businesses also turned to printing.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With the explosion of popular education throughout Hawai`i, the missionaries could not themselves keep up with the teaching requirements.  They used the native people themselves to teach.  Teaching, in fact, was not very difficult.  For native Hawaiians, learning to read in their own language was very simple.  </w:t>
      </w:r>
    </w:p>
    <w:p>
      <w:pPr>
        <w:pStyle w:val="Normal"/>
        <w:ind w:firstLine="720"/>
        <w:rPr/>
      </w:pPr>
      <w:r>
        <w:rPr/>
        <w:t>TO BE CONTINUED</w:t>
      </w:r>
    </w:p>
    <w:p>
      <w:pPr>
        <w:pStyle w:val="Normal"/>
        <w:rPr/>
      </w:pPr>
      <w:r>
        <w:rPr/>
      </w:r>
    </w:p>
    <w:p>
      <w:pPr>
        <w:pStyle w:val="Normal"/>
        <w:ind w:firstLine="720"/>
        <w:rPr/>
      </w:pPr>
      <w:r>
        <w:rPr/>
        <w:t xml:space="preserve">In the early period, there was a predominance of adult pupils, both men and women.  It may have been because they could assert a more pressing need to learn of this technology.  It may have also been because of the “wild and uncontrollable character of the youthful generation, due to the lack of parental discipline.”  Kuykendall at p. 109;  </w:t>
      </w:r>
    </w:p>
    <w:p>
      <w:pPr>
        <w:pStyle w:val="Normal"/>
        <w:rPr/>
      </w:pPr>
      <w:r>
        <w:rPr/>
      </w:r>
    </w:p>
    <w:p>
      <w:pPr>
        <w:pStyle w:val="Normal"/>
        <w:ind w:firstLine="720"/>
        <w:rPr/>
      </w:pPr>
      <w:r>
        <w:rPr/>
        <w:t xml:space="preserve">The missionaries knew, however, that the hope of a nation lay in its children, and after the heaviest pressure for adult education subsided, attention shifted to teaching the children.   </w:t>
      </w:r>
    </w:p>
    <w:p>
      <w:pPr>
        <w:pStyle w:val="Normal"/>
        <w:rPr/>
      </w:pPr>
      <w:r>
        <w:rPr/>
      </w:r>
    </w:p>
    <w:p>
      <w:pPr>
        <w:pStyle w:val="Normal"/>
        <w:ind w:firstLine="720"/>
        <w:rPr/>
      </w:pPr>
      <w:r>
        <w:rPr/>
        <w:t>As schools spread throughout Hawai`i, the need to administer them and to maintain their quality became an issue.  Better qualified native teachers were given authority for supervision.  Periodical inspection of schools were held, sometimes by quarterly examinations.  The Hawaiians turned these exams into “hoike” or gala occasions, much like commencements or cattle shows in New England.  In 1826, an examination of three days attended by 3600 pupils took place in Honolulu!  The King and chiefs were present, joining in the examination themselves.</w:t>
      </w:r>
    </w:p>
    <w:p>
      <w:pPr>
        <w:pStyle w:val="Normal"/>
        <w:rPr/>
      </w:pPr>
      <w:r>
        <w:rPr/>
      </w:r>
    </w:p>
    <w:p>
      <w:pPr>
        <w:pStyle w:val="Normal"/>
        <w:ind w:firstLine="720"/>
        <w:rPr/>
      </w:pPr>
      <w:r>
        <w:rPr/>
        <w:t xml:space="preserve">Within one decade, over half of the adult population was taught to read, many of them could write, and a few acquired the rudiments of western arithmetic.  </w:t>
      </w:r>
    </w:p>
    <w:p>
      <w:pPr>
        <w:pStyle w:val="Normal"/>
        <w:rPr/>
      </w:pPr>
      <w:r>
        <w:rPr/>
      </w:r>
    </w:p>
    <w:p>
      <w:pPr>
        <w:pStyle w:val="Normal"/>
        <w:ind w:firstLine="720"/>
        <w:rPr/>
      </w:pPr>
      <w:r>
        <w:rPr/>
        <w:t>The next decade reflected a decline in the adult education movement and a shift to children education.  The missionaries were having difficulty sustaining the widespread system of schooling.  The adult pupils fell away, interest turning to other challenges within the changing society.  The missionaries devoted more effort to the development of a better education system on a more rational basis.  They sought to get the children into schools, provide sufficient number of well trained teachers, supply suitable textbooks and reading matters, and to erect substantial and permanent schoolhouses.</w:t>
      </w:r>
    </w:p>
    <w:p>
      <w:pPr>
        <w:pStyle w:val="Normal"/>
        <w:rPr/>
      </w:pPr>
      <w:r>
        <w:rPr/>
      </w:r>
    </w:p>
    <w:p>
      <w:pPr>
        <w:pStyle w:val="Normal"/>
        <w:ind w:firstLine="720"/>
        <w:rPr/>
      </w:pPr>
      <w:r>
        <w:rPr/>
        <w:t xml:space="preserve">In 1832 the New Testament was fully translated.  A second printing plant was developed in Lahainaluna high school in 1834.  A newspaper, Ka Lama Hawaii was organized in Lahaina in that year.  Governor Hoapili of Maui issued an edict in 1835 requiring all children above four years of age, to attend school.  By 1839, the Old Testament was translated and the combined old and new testament was printed in Hawaiian by that year.  The Bible was now the principle reading book in the schools.  By the end of this second decade of education, the majority of the pupils were children.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here were some influx of teacher reinforcements sent from America, but now, the bulk of the teachers were native, trained at the various teacher training classes at various stations or at Lahainaluna high school, established in 1831.  Along with Lahainaluna, several others schools were brought into existence, a boarding school in Hilo for boys, a female boarding school in Wailuku, Maui, a girl’s school at Hilo, and a school in Waialua, Oahu.  Pupils were trained in literary studies as well as practical subjects and domestic arts with much attention to agriculture for the boys.  A special school was also erected for young chiefs in 1839, later called Royal School in Honolulu.</w:t>
      </w:r>
    </w:p>
    <w:p>
      <w:pPr>
        <w:pStyle w:val="Normal"/>
        <w:rPr/>
      </w:pPr>
      <w:r>
        <w:rPr/>
      </w:r>
    </w:p>
    <w:p>
      <w:pPr>
        <w:pStyle w:val="Normal"/>
        <w:ind w:firstLine="720"/>
        <w:rPr/>
      </w:pPr>
      <w:r>
        <w:rPr/>
        <w:t xml:space="preserve">The cost for maintaining the schools became too much of a burden for the missionaries.  They appealed to the king and chiefs, and in 1840, a law was enacted providing for a national system of common schools supported by the government.  </w:t>
      </w:r>
    </w:p>
    <w:p>
      <w:pPr>
        <w:pStyle w:val="Normal"/>
        <w:rPr/>
      </w:pPr>
      <w:r>
        <w:rPr/>
      </w:r>
    </w:p>
    <w:p>
      <w:pPr>
        <w:pStyle w:val="Normal"/>
        <w:ind w:firstLine="720"/>
        <w:rPr/>
      </w:pPr>
      <w:r>
        <w:rPr/>
        <w:t xml:space="preserve">But what of the religious results for which the missionary schools were developed.  How many new souls were they able to gather into the kingdom of God?  For the first 17 years, there were less than 1300 persons admitted to church membership, followed by a three year period of “revival” witnessing an increased membership of 20,000, mostly due to the powerful preaching of two ministers, Titus Coan of Hilo and Lorenzo Lyons of Waimea. </w:t>
      </w:r>
    </w:p>
    <w:p>
      <w:pPr>
        <w:pStyle w:val="Normal"/>
        <w:rPr/>
      </w:pPr>
      <w:r>
        <w:rPr/>
      </w:r>
    </w:p>
    <w:p>
      <w:pPr>
        <w:pStyle w:val="Normal"/>
        <w:ind w:firstLine="720"/>
        <w:rPr/>
      </w:pPr>
      <w:r>
        <w:rPr/>
        <w:t xml:space="preserve">By 1840, Hawai`i became a Christian nation, King Kamehameha III, who never became a member of the church, decreed, “All laws of the Islands shall be in consistency with the general spirit of God’s law.”  </w:t>
      </w:r>
    </w:p>
    <w:p>
      <w:pPr>
        <w:pStyle w:val="Normal"/>
        <w:rPr/>
      </w:pPr>
      <w:r>
        <w:rPr/>
      </w:r>
    </w:p>
    <w:p>
      <w:pPr>
        <w:pStyle w:val="Normal"/>
        <w:ind w:firstLine="720"/>
        <w:rPr/>
      </w:pPr>
      <w:r>
        <w:rPr/>
        <w:t>In 1841, Kamehameha III signed into law a statute regulating schools requiring that every village containing 15 or more children are to have secured a teacher, provided adequately for his livelihood, and formed a school.  If less than 15 children, the village is to combine with the next and continue on until a minimum of 15 children are located, and a school built.</w:t>
      </w:r>
    </w:p>
    <w:p>
      <w:pPr>
        <w:pStyle w:val="Normal"/>
        <w:rPr/>
      </w:pPr>
      <w:r>
        <w:rPr/>
      </w:r>
    </w:p>
    <w:p>
      <w:pPr>
        <w:pStyle w:val="Normal"/>
        <w:rPr/>
      </w:pPr>
      <w:r>
        <w:rPr/>
        <w:t>Main source of historical information comes from Kuykendall’s The Hawaiian Kingdom, v. 1 and Handy, Ancient Hawaiian Civiliz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8:00Z</dcterms:created>
  <dc:creator>Poka Laenui</dc:creator>
  <dc:description/>
  <cp:keywords/>
  <dc:language>en-US</dc:language>
  <cp:lastModifiedBy>Poka Laenui</cp:lastModifiedBy>
  <cp:lastPrinted>2014-02-05T09:44:00Z</cp:lastPrinted>
  <dcterms:modified xsi:type="dcterms:W3CDTF">2020-09-16T06:28:00Z</dcterms:modified>
  <cp:revision>2</cp:revision>
  <dc:subject/>
  <dc:title/>
</cp:coreProperties>
</file>